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ВНЕОЧЕРЕДНОЙ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ов Совета депутатов города Новосибирска Каверзиной С. В., Картавина А. 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тив –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здержались –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избирателями на избирательных округах № 25, №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9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4-11-13T03:31:00Z</dcterms:modified>
  <cp:revision>6</cp:revision>
  <dc:subject/>
  <dc:title> </dc:title>
</cp:coreProperties>
</file>