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33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1, статьей 15 Регламента Совета депутатов города Новосибирска, на основании решения постоянной комиссии Совета депутатов города Новосибирска по наказам избирателей от 29.05.2024 № 117 Совет депутатов города Новосибирска РЕШИЛ: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 Освободить Бурмистрова Александра Сергеевича от должности председателя постоянной комиссии Совета депутатов города Новосибирска по наказам избирателей с 29 ма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пункт 4 пункта 1 решения Совета депутатов города Новосибирска от 25.09.2020 № 10 «Об утверждении председателей постоянных комиссий Совета депутатов города Новосибирска» (в редакции решения Совета депутатов города Новосибирска от 28.10.2020 № 56)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2:00Z</dcterms:modified>
  <cp:revision>4</cp:revision>
  <dc:subject/>
  <dc:title>ГОРОДСКОЙ СОВЕТ</dc:title>
</cp:coreProperties>
</file>