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4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, руководствуясь статьей 35 Устава города Новосибирска, Совет депутатов города Новосибирска РЕШИЛ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 Наградить Почетной грамотой Совета депутатов города Новосибирска: 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1. Еговцеву Елену Викторовну – старшего воспитателя муниципального автономного дошкольного образовательного учреждения города Новосибирска «Детский сад № 4 «СемьЯ» за многолетний добросовестный труд, высокий профессионализм, большой вклад в развитие сферы образования в городе Новосибирске и в связи с 15-летием со дня основания муниципального автономного дошкольного образовательного учреждения города Новосибирска «Детский сад № 4 «СемьЯ»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 Обухова Александра Васильевича – главного врача государственного бюджетного учреждения здравоохранения Новосибирской области «Городская клиническая поликлиника № 13» за многолетний добросовестный труд, высокий профессионализм, большой личный вклад в дело охраны здоровья и оказания медицинской помощи населению города Новосибирска и в связи с 6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3. Коллектив муниципального бюджетного учреждения дополнительного образования города Новосибирска «Детская музыкальная школа № 1» за высокие профессиональные достижения, значительный вклад в культурное развитие города Новосибирска и в связи с 90-летием со дня основания муниципального бюджетного учреждения дополнительного образования города Новосибирска «Детская музыкальная школа № 1»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4. Коллектив Новосибирского техникума геодезии и картографии федерального государственного бюджетного образовательного учреждения высшего образования «Сибирский государственный университет геосистем и технологий» за высокие трудовые и профессиональные достижения, значительный вклад в развитие сферы образования в городе Новосибирске и в связи с 80-летием со дня основания Новосибирского техникума геодезии и картографии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5. Травницкую Татьяну Анатольевну – заместителя директора по учебно-воспитательной работе муниципального бюджетного общеобразовательного учреждения города Новосибирска «Средняя общеобразовательная школа № 187 имени кавалера ордена Мужества Александра Бурмистрова» за многолетний добросовестный труд, высокий профессионализм, большой вклад в дело обучения и воспитания подрастающего поколения и в связи с 6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6. Барышпол Инну Владимировну – учителя начальных классов муниципального бюджетного общеобразовательного учреждения города Новосибирска «Средняя общеобразовательная школа № 187 имени кавалера ордена Мужества Александра Бурмистрова» за многолетний добросовестный труд, высокий профессионализм, большой вклад в дело обучения и воспитания подрастающего поколения и в связи с 5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7. За многолетний добросовестный труд, высокий профессионализм, большой вклад в дело воспитания и обучения подрастающего поколения и в связи</w:t>
        <w:br/>
        <w:t>с 50-летием со дня основания муниципального бюджетного общеобразовательного учреждения города Новосибирска «Средняя общеобразовательная школа № 187 имени кавалера ордена Мужества Александра Бурмистрова» следующих сотрудников муниципального бюджетного общеобразовательного учреждения города Новосибирска «Средняя общеобразовательная школа № 187 имени кавалера ордена Мужества Александра Бурмистрова»</w:t>
      </w:r>
      <w:r>
        <w:rPr/>
        <w:t>: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0"/>
        <w:gridCol w:w="496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ютину Антонид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у Ирину Геннади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узык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рисову Александр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учителя начальных классов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8. Добрынина Святослава Петровича – генерального директора акционерного общества «Новосибирский патронный завод» за многолетний добросовестный труд и высокое профессиональное мастерство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9. Григорьева Владимира Владимировича – генерального директора общества с ограниченной ответственностью Управляющая компания «Центр Домоуправления» за многолетний добросовестный труд и высокое профессиональное мастерство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 xml:space="preserve">1.10. За активное участие в общественной жизни города Новосибирска, вклад в организацию благотворительной деятельности следующих преподавателей студии стиля </w:t>
      </w:r>
      <w:r>
        <w:rPr/>
        <w:t>«Элегантный возраст»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4"/>
        <w:gridCol w:w="4174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чеву Ольгу Александровну;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валь Ирину Николаевну;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у Анюту Алексеевну.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1. Незнамову Ирину Анатольевну – заведующего филиалом «Детская библиотека им. братьев Гримм» муниципального бюджетного учреждения культуры города Новосибирска «Централизованная библиотечная система Калининского района» за многолетний добросовестный труд, высокое профессиональное мастерство, большой вклад в культурное развитие города Новосибирска и в связи с 35-летием со дня основания филиала «Детская библиотека им. братьев Гримм»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2. Коллектив филиала «Детская библиотека им. братьев Гримм» муниципального бюджетного учреждения культуры города Новосибирска «Централизованная библиотечная система Калининского района» за высокие профессиональные достижения, значительный вклад в культурное развитие города Новосибирска и в связи с 35-летием со дня основания филиала «Детская библиотека им. братьев Гримм»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3. За многолетний добросовестный труд и высокий профессионализм следующих сотрудников муниципального бюджетного учреждения дополнительного образования города Новосибирска «Центр дополнительного образования «Алые паруса»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10"/>
        <w:gridCol w:w="5108"/>
      </w:tblGrid>
      <w:tr>
        <w:trPr/>
        <w:tc>
          <w:tcPr>
            <w:tcW w:w="46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у Татьяну Пав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Дмитрия Владислав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;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у Наталью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методической и профильной работе, педагога-организатор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4. Кривонос Ирину Ивановну – артиста драмы-ведущего мастера сцены государственного автономного учреждения Новосибирской области «Новосибирский государственный академический Ордена Трудового Красного Знамени драматический театр «Красный факел» за многолетний добросовестный труд, высокое профессиональное мастерство, большой вклад в культурное развитие города Новосибирска и в связи с 5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5. Гореявчеву Антониду Александровну – директора государственного автономного учреждения Новосибирской области «Новосибирский государственный академический Ордена Трудового Красного Знамени драматический театр «Красный факел» за многолетний добросовестный труд, высокое профессиональное мастерство, существенный вклад в культурное развитие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16. Гринева Дмитрия Александровича – старшего инструктора по вождению пожарной машины (водителя) 19 пожарно-спасательной части 1 пожарно-спасательного отряда федеральной противопожарной службы Государственной противопожарной службы Главного управления МЧС России по Новосибирской области за многолетний добросовестный труд, высокий профессионализм, проявленные мужество, смелость и отвагу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7. Коропец Анну Евгеньевну – ведущего библиотекаря филиала «Библиотека им. В. П. Чкалова» муниципального бюджетного учреждения культуры города Новосибирска «Централизованная библиотечная система Дзержинского района» за многолетний добросовестный труд, высокое профессиональное мастерство и в связи с празднованием общероссийского Дня библиотек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8. Кривошеенко Николая Владимировича – врача-детского хирурга детского хирургического отделения государственного бюджетного учреждения здравоохранения Новосибирской области «Государственная Новосибирская областная клиническая больница» за многолетний добросовестный труд, высокое профессиональное мастерство и в связи с профессиональным праздником Днем медицинского работника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19. Маркову Ольгу Викторовну – заместителя начальника отдела муниципальной службы и кадров Совета депутатов города Новосибирска за многолетний добросовестный труд, высокий профессионализм, личный вклад в обеспечение задач и функций по осуществлению полномочий, возложенных на Совет депутатов города Новосибирска, и в связи с 5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20. Проскурякову Татьяну Ивановну – консультанта сектора специалистов постоянных комиссий Совета депутатов города Новосибирска за многолетний добросовестный труд, высокий профессионализм, личный вклад в обеспечение задач и функций по осуществлению полномочий, возложенных на Совет</w:t>
      </w:r>
      <w:r>
        <w:rPr/>
        <w:t xml:space="preserve"> </w:t>
      </w:r>
      <w:r>
        <w:rPr>
          <w:sz w:val="28"/>
          <w:szCs w:val="28"/>
        </w:rPr>
        <w:t>депутатов города Новосибирска, и в связи с 6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1. Гущину Екатерину Михайловну – врача-детского эндокринолога педиатрического отделения государственного бюджетного учреждения здравоохранения Новосибирской области «Детская городская клиническая больница № 1» за многолетний добросовестный труд, высокое профессиональное мастерство и в связи с профессиональным праздником Днем медицинского работника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2. Дотолеву Наталью Алексеевну – врача-эндоскописта государственного бюджетного учреждения здравоохранения Новосибирской области «Городская клиническая больница № 12» за многолетний добросовестный труд, высокое профессиональное мастерство, большой вклад в дело оказания медицинской помощи населению города Новосибирска и в связи с профессиональным праздником Днем медицинского работника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 xml:space="preserve">1.23. Постникова Михаила Павловича – заместителя директора по развитию общества с ограниченной ответственностью Специализированный Застройщик «ВИРА Инвест» за многолетний добросовестный труд и высокий профессионализм. 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4. Старкова Станислава Александровича – генерального директора общества с ограниченной ответственностью «Центр Утилизации» за многолетний добросовестный труд и высокий профессионализм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25. Фролову Татьяну Юрьевну – старшего воспитателя муниципального бюджетного дошкольного образовательного учреждения города Новосибирска «Детский сад № 32» за многолетний добросовестный труд и высокий профессионализм. 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6. Нарова Михаила Юрьевича – главного врача общества с ограниченной ответственностью «МЕНТАЛ» за многолетний добросовестный труд и высокий профессионализм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7. За многолетний добросовестный труд, высокое профессиональное мастерство и существенный вклад в культурное развитие города Новосибирска следующих сотрудников государственного автономного учреждения культуры Новосибирской области «Новосибирский драматический театр «Старый дом»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310"/>
        <w:gridCol w:w="5243"/>
      </w:tblGrid>
      <w:tr>
        <w:trPr/>
        <w:tc>
          <w:tcPr>
            <w:tcW w:w="44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Анатолия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а драмы категории ведущий мастер сцены;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а Степана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отдела развития;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енко Вадима Анато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а драмы категории ведущий мастер сцены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8. За многолетний добросовестный труд, высокий профессионализм и существенный вклад в развитие сферы образования в городе Новосибирске следующих сотрудников муниципального автономного дошкольного образовательного учреждения города Новосибирска «Детский сад № 390 «Берег детства»: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310"/>
        <w:gridCol w:w="5150"/>
      </w:tblGrid>
      <w:tr>
        <w:trPr/>
        <w:tc>
          <w:tcPr>
            <w:tcW w:w="43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ктионову Юлию Леонид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у Марию Алекс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;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у Мари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воспитателя;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у Мари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9. Ольховую Екатерину Борисовну – врача-хирурга государственного бюджетного учреждения здравоохранения Новосибирской области «Городская клиническая поликлиника № 7» за многолетний добросовестный труд, высокий профессионализм, большой вклад в дело охраны здоровья населения города Новосибирска и в связи с профессиональным праздником Днем медицинского работника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0. Корень Марию Владимировну – врача-уролога урологического отделения государственного бюджетного учреждения здравоохранения Новосибирской области «Городская клиническая больница № 1» за многолетний добросовестный труд, высокое профессиональное мастерство и в связи с профессиональным праздником Днем медицинского работника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1. За многолетний добросовестный труд и высокий профессионализм следующих сотрудников муниципального автономного общеобразовательного учреждения города Новосибирска «Гимназия № 13 имени Э. А. Быкова»: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3"/>
        <w:gridCol w:w="435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чину Татьяну Владимировну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шникову Мехрибан Мирджафаровну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ки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2. За многолетний добросовестный труд, высокий профессионализм, большой вклад в развитие водопроводно-канализационного хозяйства города Новосибирска и в связи с 95-летием со дня основания муниципального унитарного предприятия г. Новосибирска «ГОРВОДОКАНАЛ» следующих сотрудников муниципального унитарного предприятия г. Новосибирска «ГОРВОДОКАНАЛ»:</w:t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0"/>
        <w:gridCol w:w="508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Анатолия Анато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а-механика цеха «Насосно-фильтровальная станция-5»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ина Романа Олег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отдела службы водоснабжения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юка Андрея Васи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энергетика службы главного энергетик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а Владимира Вита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участка цеха «Канализационные насосные станции»;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ткина Игоря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я-ремонтника (5-разряда) цеха «Насосно-фильтровальная станция-1»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чука Сергея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участка цеха «Водосеть-2»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а Николая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а по ремонту и обслуживанию электрооборудования (5-разряда) цеха «Канализационные насосные станции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3. Ишимову Риму Юрьевну – социального работника отделения социального обслуживания на дому граждан пожилого возраста и инвалидов филиала «Комплексный центр социального обслуживания населения Октябрьского района» муниципального бюджетного учреждения города Новосибирска «Городской комплексный центр социального обслуживания населения» за многолетний добросовестный труд, высокий профессионализм и в связи с профессиональным праздником Днем социального работника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4. За активное участие в общественной жизни города Новосибирска следующих администраторов студии стиля «Элегантный возраст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379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рину Ольгу Викторовну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юшину Ларису Анатольевну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мину Ольгу Сергеевну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5. Андронову Елену Ильиничну – начальника структурного подразделения муниципального бюджетного учреждения дополнительного образования города Новосибирска «Центр внешкольной работы «Пашинский» за многолетний добросовестный труд, высокое профессиональное мастерство и большой вклад в развитие сферы дополнительного образования в городе Новосибирске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36. Смоляк Светлану Владимировну – художественного руководителя муниципального бюджетного учреждения дополнительного образования города Новосибирска «Центр внешкольной работы «Пашинский» за многолетний добросовестный труд, высокое профессиональное мастерство, большой вклад в развитие сферы дополнительного образования в городе Новосибирске и в связи с 30-летием со дня основания Образцового коллектива «Балет Сибири «Калина»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7. Ковалеву Светлану Геннадьевну – главную медицинскую сестру государственного бюджетного учреждения здравоохранения Новосибирской области «Городская клиническая поликлиника № 21» за многолетний добросовестный труд, высокое профессиональное мастерство и в связи с профессиональным праздником Днем медицинского работника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38. Аверкину Евгению Викторовну – главного врача государственного бюджетного учреждения здравоохранения Новосибирской области «Детская городская клиническая больница № 1» за многолетний добросовестный труд, высокое профессиональное мастерство и в связи с профессиональным праздником Днем медицинского работника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9. Голуб Татьяну Владимировну – заведующего отделением ультразвуковой диагностики, врача ультразвуковой диагностики государственного бюджетного учреждения здравоохранения Новосибирской области «Детская городская клиническая больница № 1» за многолетний добросовестный труд, высокое профессиональное мастерство и в связи с профессиональным праздником Днем медицинского работника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40. Черемных Ольгу Викторовну – заместителя директора по воспитательной работе муниципального автономного общеобразовательного учреждения города Новосибирска «Средняя общеобразовательная школа № 215 имени Д. А. Бакурова» за активное участие в общественной жизни Ленин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41. За активное участие в общественной жизни Ленинского района города Новосибирска следующих сотрудников филиала «Библиотека имени В. В. Куйбышева» муниципального бюджетного учреждения культуры города Новосибирска «Централизованная библиотечная система Ленинского района»: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0"/>
        <w:gridCol w:w="476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у Анастасию Вадим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ченкову Наталью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иблиотекаря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шу Светлану Григо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я 1 категор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 Тимофея Дмитри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библиотекаря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кину Валерию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иблиотекаря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ину Анну Игор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библиотекар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42. Коллектив муниципального бюджетного дошкольного образовательного учреждения города Новосибирска «Детский сад № 455 «Снеговичок» за высокие профессиональные достижения, значительный вклад в развитие сферы образования в городе Новосибирске и в связи с 40-летием со дня основания муниципального бюджетного дошкольного образовательного учреждения города Новосибирска «Детский сад № 455 «Снеговичок»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43. Степнову Наталью Михайловну – главного бухгалтера муниципального бюджетного дошкольного образовательного учреждения города Новосибирска «Детский сад № 455 «Снеговичок» за многолетний добросовестный труд, высокое профессиональное мастерство и в связи с </w:t>
        <w:br/>
        <w:t>40-летием со дня основания муниципального бюджетного дошкольного образовательного учреждения города Новосибирска «Детский сад № 455 «Снеговичок»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44. Добровольскую Марию Афанасьевну – ветерана труда Новосибирской области за существенный вклад в развитие сферы образования города Новосибирска и в связи с 7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45. За многолетний добросовестный труд, высокий профессионализм и в связи с профессиональным праздником Днем медицинского работника следующих сотрудников государственного бюджетного учреждения здравоохранения Новосибирской области «Детская городская клиническая больница № 3»:</w:t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0"/>
        <w:gridCol w:w="508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атолия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а кабинета неотложной медицинской помощи поликлиник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на Андрея Алекс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 ультразвуковой диагностики кабинета ультразвуковой диагностики поликлиник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 Наталью Фёд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главного бухгалтер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46. За многолетний добросовестный труд, высокое профессиональное мастерство и в связи с 20-летием со дня основания муниципального казенного учреждения города Новосибирска «Отдел технического надзора и развития материально-технической базы образовательных учреждений» следующих сотрудников муниципального казенного учреждения города Новосибирска «Отдел технического надзора и развития материально-технической базы образовательных учреждений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0"/>
        <w:gridCol w:w="490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у Наталью Иосиф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а-сметчик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инскую Александру Пав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47. Сорокину Оксану Михайловну – заведующего отделением специализированной медицинской помощи – врача-дерматовенеролога государственного бюджетного учреждения здравоохранения Новосибирской области «Городская клиническая поликлиника № 2» за многолетний добросовестный труд, высокий профессионализм, большой вклад в дело охраны здоровья населения города Новосибирска и в связи с профессиональным праздником Днем медицинского работника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48. Любавского Андрея Валерьевича – председателя постоянной комиссии Совета депутатов города Новосибирска по научно-производственному развитию и предпринимательству за активное участие в решении вопросов местного значения и в общественной жизни города Новосибирска, существенный вклад в организацию благотворительной деятельности и в связи с 5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49. Прохорову Оксану Викторовну – специалиста по социальной работе отделения социальной помощи семье и детям филиала «Комплексный центр социального обслуживания населения Центрального округа по Железнодорожному, Заельцовскому и Центральному районам города Новосибирска» муниципального бюджетного учреждения города Новосибирска «Городской комплексный центр социального обслуживания населения» за многолетний добросовестный труд, высокое профессиональное мастерство и в связи с профессиональным праздником Днем социального работника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50. Тякотеву Наталью Владимировну – начальника отдела медицинской регистратуры государственного бюджетного учреждения здравоохранения Новосибирской области «Городская клиническая поликлиника № 29» за многолетний добросовестный труд и высокое профессиональное мастерство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51. За многолетний добросовестный труд, высокое профессиональное мастерство и в связи с 45-летием со дня основания муниципального бюджетного дошкольного образовательного учреждения города Новосибирска «Детский сад</w:t>
        <w:br/>
        <w:t>№ 192» следующих сотрудников муниципального бюджетного дошкольного образовательного учреждения города Новосибирска «Детский сад</w:t>
        <w:br/>
        <w:t>№ 192»: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0"/>
        <w:gridCol w:w="5186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еву Наталью Дмитри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у Елену Пав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хозяйством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1.52. Стукова Виктора Аверьяновича – директора муниципального бюджетного общеобразовательного учреждения города Новосибирска «Средняя общеобразовательная школа № 188» за многолетний добросовестный труд, высокое профессиональное мастерство, существенный вклад в развитие сферы образования в городе Новосибирске и в связи с 7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53. Коллектив государственного бюджетного учреждения здравоохранения Новосибирской области «Клинический родильный дом № 6» за высокие трудовые, профессиональные достижения, значительный вклад в дело оказания медицинской помощи населению города Новосибирска и в связи с профессиональным праздником Днем медицинского работника. 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2. 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5:00Z</dcterms:created>
  <dc:creator>vshvartskop</dc:creator>
  <dc:description/>
  <cp:keywords/>
  <dc:language>en-US</dc:language>
  <cp:lastModifiedBy>Москалева Ольга Витальевна</cp:lastModifiedBy>
  <cp:lastPrinted>2024-05-27T12:18:00Z</cp:lastPrinted>
  <dcterms:modified xsi:type="dcterms:W3CDTF">2024-05-29T04:57:00Z</dcterms:modified>
  <cp:revision>22</cp:revision>
  <dc:subject/>
  <dc:title/>
</cp:coreProperties>
</file>