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5.2024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3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933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лан работы Совета депутатов города Новосибирска на 2024 год, утвержденный решением Совета депутатов города Новосибирска от 21.12.2023 № 65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едложений мэрии города Новосибирска, руководствуясь статьей 31 Регламента Совета депутатов города Новосибирска, Совет депутатов города Новосибирска РЕШИЛ:</w:t>
      </w:r>
    </w:p>
    <w:p>
      <w:pPr>
        <w:pStyle w:val="Style15"/>
        <w:autoSpaceDE w:val="false"/>
        <w:ind w:left="0"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 Внести в план работы Совета депутатов города Новосибирска на 2024 год, утвержденный решением Совета депутатов города Новосибирска от 21.12.2023 № 653 (в редакции решения Совета депутатов города Новосибирска от 27.03.2024 № 699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>1.1. Строки №№ 12, 13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2268"/>
        <w:gridCol w:w="1701"/>
        <w:gridCol w:w="1701"/>
        <w:gridCol w:w="8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 признании утратившими силу отдельных решений Совета депутатов города Новосибир-с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партамент строительства и архитектуры мэрии города Новосибир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эр города Новосибир-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градострои-тельству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 внесении измене-ний в Положение о муниципальном земельном контроле на территории горо-да Новосибирска, утвержденное решением Совета депутатов города Новосибирска от 22.12.2021 № 2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партамент земельных и имущественных отношений мэрии города Новосибир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эр города Новосибир-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муниципаль-ной собст-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й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 В графе «Сроки рассмотрения» строки № 14 слово «Июнь» заменить словом «Май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. После строки № 14 дополнить строками №№ 14.1, 14.2 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2268"/>
        <w:gridCol w:w="1701"/>
        <w:gridCol w:w="1701"/>
        <w:gridCol w:w="8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 внесении измене-ний в Положение о муниципальном контроле в сфере благоустройства на территории города Новосибирска, утвержденное решением Совета депутатов города Новосибирска от 22.12.2021 № 2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партамент организационно-контрольной работы мэрии города Новоси-бир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эр города Новосибир-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оянная комиссия по городскому хозяйству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оянная комиссия по градострои-тельству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оянная комиссия по научно-производ-ственному развитию и предприни-матель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ределении стоимости движимых вещей и иного имущества, не относящегося к недвижимым и движимым вещам, подлежащих учету в реестре муници-пального имущества города Новосибир-ска, и признании утратившими силу отдельных решений Совета депутатов города Новосибир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земельных и имущественных отношений мэрии города Новосибир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эр города Новосибир-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муниципаль-ной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й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4. Строки №№ 15, 15.2, 15.4, 15.6, 15.7, 15.9 исключить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5. После строки № 16.1 дополнить строками №№ 16.2 – 16.5 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2268"/>
        <w:gridCol w:w="1701"/>
        <w:gridCol w:w="1701"/>
        <w:gridCol w:w="8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 внесении измене-ний в Правила создания, охраны и содержания зеле-ных насаждений в городе Новосибир-ске, принятые решением Совета депутатов города Новосибирска от 22.02.2012 № 5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, спорта и молодежной политики мэрии города Новоси-бирс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эр города Новосибир-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ая комиссия по городскому хозяйств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н-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 внесении измене-ний в Программу комплексного развития систем коммунальной инфраструктуры города Новосибирска на 2018 – 2030 годы, утвержденную решением Совета депутатов города Новосибирска от 25.12.2017 № 5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энергетики, жилищного и коммунального хозяйства город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эр города Новосибир-ск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городскому хозяйству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Постоянная комиссия по градострои-тельству 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ен-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 внесении измене-ний в решение городского Совета Новосибирска от 20.09.2006 № 344 «О Положении о мерах муници-пальной поддержки товаропроизводителей на территории города Новосибир-с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епартамент инвестиций, потребитель-ского рынка, инноваций и предпринима-тельства мэрии города Новоси-бир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эр города Новосибир-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Постоянная комиссия по научно-производ-ственному развитию и предприни-матель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ен-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 внесении измене-ний в таблицу приложения к решению Совета депутатов города Новосибирска от 20.03.2019 № 762 «Об утверждении коэффициента Ки, применяемого для определения разме-ра платы за размещение объек-тов, виды которых установлены поста-новлением Прави-тельства Россий-ской Федерации от 03.12.2014 № 1300 «Об утверждении перечня видов объектов, размеще-ние которых может осуществляться на землях или земель-ных участках, находящихся в государственной или муниципальной собственности, без предоставления земельных участков и установления сервитутов», на землях и земельных участках, располо-женных в границах города Новосибир-с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строительства и архитектуры мэрии города Новосибир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эр города Новосибир-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Постоянная комиссия по градострои-тельству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Постоянная комиссия по муниципаль-ной соб-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 xml:space="preserve">IV </w:t>
            </w:r>
            <w:r>
              <w:rPr>
                <w:rFonts w:eastAsia="Calibri"/>
                <w:sz w:val="28"/>
                <w:szCs w:val="28"/>
              </w:rPr>
              <w:t>квар-тал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 Решение вступает в силу со дня его принят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заместителя председателя Совета депутатов города Новосибирска Тыртышного А. Г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3:00:00Z</dcterms:created>
  <dc:creator>Дмитрий Безменов</dc:creator>
  <dc:description/>
  <cp:keywords/>
  <dc:language>en-US</dc:language>
  <cp:lastModifiedBy>Москалева Ольга Витальевна</cp:lastModifiedBy>
  <cp:lastPrinted>2020-10-20T09:52:00Z</cp:lastPrinted>
  <dcterms:modified xsi:type="dcterms:W3CDTF">2024-06-04T02:22:00Z</dcterms:modified>
  <cp:revision>7</cp:revision>
  <dc:subject/>
  <dc:title>ГОРОДСКОЙ СОВЕТ</dc:title>
</cp:coreProperties>
</file>