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66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ТОС «Куба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исьменное предложение инициативной группы граждан по созданию ТОС «Куба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го Совета Новосибирска от 19.04.2006 № 230 «О Положении о территориальном общественном самоуправлении в городе Новосибирске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границы территории, на которой предполагается осуществлять ТОС «Куба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9.05.2024 № 73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ГРАНИЦЫ</w:t>
        <w:br/>
        <w:t>деятельности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ба» Первомайского района города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С «Куба» осуществляет свою деятельность в следующих территориальных границах: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т точки пересечения проезжей части Бердского шоссе и береговой линии левого берега реки Иня граница идет вдоль береговой линии левого берега реки Иня в юго-западном, западном и северо-западном направлениях до точки впадения реки Иня в реку Обь. Далее граница поворачивает в южном направлении и идет вдоль береговой линии правого берега реки Обь в южном и юго-восточном направлениях до пересечения с железнодорожными путями в районе Комсомольского железнодорожного моста. Далее граница поворачивает в северо-восточном направлении и идет вдоль железнодорожных путей в северо-восточном, восточном, юго-восточном, и вновь в северо-восточном направлениях до пересечения с проезжей частью Бердского шоссе. Далее граница поворачивает в северо-западном направлении и идет вдоль проезжей части Бердского шоссе до точки пересечения проезжей части Бердского шоссе и береговой линии левого берега реки Иня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жилые д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Зеркальная: № 1, 1/1, 2, 3, 3/1, 4, 4/1, 4/2, 5, 5/1, 6, 6/1, 7, 7/1, 8, 8/1, 9, 9/1, 10, 10/1, 11, 11/1, 12, 12/1, 12/2, 12/3, 13, 13/1, 14, 15, 15/1, 16, 16/1, 16/2, 16/3, 17, 18, 18/1, 19, 19/1, 20, 20/1, 20/2, 20/3, 21, 21/1, 22, 22/2, 23, 24а, 24/1, 25, 25/1, 26, 27, 27/2, 29, 29/1, 31, 31/1, 32, 33, 34, 35/1, 36, 37, 37/1, 38, 39, 41, 41/1, 43/2, 47, 47/1, 47/2, 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Серебристая: № 1/1, 2, 2/1, 2/2, 2б, 5, 7, 7/1, 8, 9, 10, 11, 12, 13, 14, 15, 16,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жилых домов: 94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8:00Z</dcterms:created>
  <dc:creator>Дмитрий Безменов</dc:creator>
  <dc:description/>
  <cp:keywords/>
  <dc:language>en-US</dc:language>
  <cp:lastModifiedBy>Москалева Ольга Витальевна</cp:lastModifiedBy>
  <cp:lastPrinted>2024-05-20T15:59:00Z</cp:lastPrinted>
  <dcterms:modified xsi:type="dcterms:W3CDTF">2024-06-04T02:23:00Z</dcterms:modified>
  <cp:revision>7</cp:revision>
  <dc:subject/>
  <dc:title>ГОРОДСКОЙ СОВЕТ</dc:title>
</cp:coreProperties>
</file>