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5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33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ункт 1 решения Совета депутатов города Новосибирска от 28.10.2020 № 43 «О делегировании депутатов Совета депутатов города Новосибирска </w:t>
            </w:r>
            <w:r>
              <w:rPr>
                <w:rFonts w:eastAsia="Calibri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состав комиссии по установлению тариф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 основании письма начальника департамента экономики и стратегического планирования мэрии города Новосибирска Уткиной Л. А. от 29.03.2024 № 09/04.2-09/00535, в соответствии с</w:t>
      </w:r>
      <w:r>
        <w:rPr>
          <w:rFonts w:eastAsia="Calibri"/>
          <w:sz w:val="28"/>
          <w:szCs w:val="28"/>
        </w:rPr>
        <w:t xml:space="preserve"> частью 3 статьи 11 Федерального закона от 14.07.2022 № 255-ФЗ «О контроле за деятельностью лиц, находящихся под иностранным влиянием», пунктом 4.8 Порядка принятия решений об установлении тарифов на услуги, предоставляемые муниципальными унитарными предприятиями и муниципальными учреждениями, и работы, выполняемые муниципальными унитарными предприятиями и муниципальными учреждениями, определенного решением Совета депутатов города Новосибирска от 23.12.2015 № 125,</w:t>
      </w:r>
      <w:r>
        <w:rPr>
          <w:sz w:val="28"/>
          <w:szCs w:val="28"/>
        </w:rPr>
        <w:t xml:space="preserve"> статьей 45 Регламента Совета депутатов города Новосибирска, </w:t>
      </w:r>
      <w:r>
        <w:rPr>
          <w:rFonts w:eastAsia="Calibri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35</w:t>
        </w:r>
      </w:hyperlink>
      <w:r>
        <w:rPr>
          <w:rFonts w:eastAsia="Calibri"/>
          <w:sz w:val="28"/>
          <w:szCs w:val="28"/>
        </w:rPr>
        <w:t xml:space="preserve"> Устава города Новосибирска, Совет депутатов города Новосибирска </w:t>
      </w:r>
      <w:r>
        <w:rPr>
          <w:sz w:val="28"/>
          <w:szCs w:val="28"/>
        </w:rPr>
        <w:t>РЕШИЛ:</w:t>
      </w:r>
    </w:p>
    <w:p>
      <w:pPr>
        <w:pStyle w:val="Style15"/>
        <w:widowControl/>
        <w:tabs>
          <w:tab w:val="clear" w:pos="720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1. В пункте 1 решения Совета депутатов города Новосибирска от 28.10.2020 № 43 «О делегировании депутатов Совета депутатов города Новосибирска в состав комиссии по установлению тарифов» (в редакции решений Совета депутатов города Новосибирска от 22.12.2021 № 283, от 05.12.2022 № 465) слова «Каверзину Светлану Викторовну» заменить словами «Лебедева Евгения Владимировича»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F1A85A35FC53C111B3E4DC08CFAA19CBA4D3E5539FB8CDA9F38672A5C2F344CE40C33ECFC2B90BBFEC96IDZ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56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4-06-04T02:23:00Z</dcterms:modified>
  <cp:revision>7</cp:revision>
  <dc:subject/>
  <dc:title>ГОРОДСКОЙ СОВЕТ</dc:title>
</cp:coreProperties>
</file>