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933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2.9 Положения о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, принятого решением Совета депутатов города Новосибирска от 28.10.2020 № 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9 Устава города Новосибирска, статьей 11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ункт 2.9 Положения о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, принятого решением Совета депутатов города Новосибирска от 28.10.2020 № 27 (</w:t>
      </w:r>
      <w:r>
        <w:rPr>
          <w:rFonts w:eastAsia="Calibri"/>
          <w:color w:val="000000"/>
          <w:sz w:val="28"/>
          <w:szCs w:val="28"/>
        </w:rPr>
        <w:t>в редакции решения Совета депутатов города Новосибирска от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31.05.2023 № 547</w:t>
      </w:r>
      <w:r>
        <w:rPr>
          <w:sz w:val="28"/>
          <w:szCs w:val="28"/>
        </w:rPr>
        <w:t>), изменение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2.9. 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 Новосибирс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54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04T02:25:00Z</dcterms:modified>
  <cp:revision>6</cp:revision>
  <dc:subject/>
  <dc:title>ГОРОДСКОЙ СОВЕТ</dc:title>
</cp:coreProperties>
</file>