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есте прокурора города Новосибирска от 02.05.2024 </w:t>
              <w:br/>
              <w:t>№ 18-2024/Прдп165-24-20500002 на  решение Совета депутатов города Новосибирска от 27.06.2012 № 6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Новосибирска от 02.05.2024 </w:t>
        <w:br/>
        <w:t>№ 18- 2024/Прдп165-24-20500002 на решение Совета депутатов города Новосибирска от 27.06.2012 № 644 (далее – протест прокурора города Новосибирск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города Новосибирск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9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5:00Z</dcterms:modified>
  <cp:revision>5</cp:revision>
  <dc:subject/>
  <dc:title>ГОРОДСКОЙ СОВЕТ</dc:title>
</cp:coreProperties>
</file>