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3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контрольно-счетной палаты города Новосибирска Шилохвостова Г. И. о деятельности контрольно-счетной палаты города Новосибирска за 2023 год,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4 Положения о контрольно-счетной палате города Новосибирска, принятого решением Совета депутатов города Новосибирска от 26.10.2011 № 455, руководствуясь статьями 35, 43 Устава города Новосибирска, статьей 48 Регламента Совета депутатов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ринять отчет о деятельности контрольно-счетной палаты города Новосибирска за 2023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метить профессионализм сотрудников контрольно-счетной палаты города Новосибирска при выявлении нарушений и осуществлении контроля за устранением таких нарушений в ходе осуществления внешнего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5:00Z</dcterms:modified>
  <cp:revision>6</cp:revision>
  <dc:subject/>
  <dc:title>ГОРОДСКОЙ СОВЕТ</dc:title>
</cp:coreProperties>
</file>