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4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города Новосибирска, в соответствии с решением городского Совета Новосибирска от 24.05.2006 № 276 «О Почетной грамоте города Новосибирска», руководствуясь статьей 6 Устава города Новосибирска, Совет депутатов города Новосибирска РЕШИЛ: 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большой вклад в благоустройство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634"/>
      </w:tblGrid>
      <w:tr>
        <w:trPr>
          <w:trHeight w:val="42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Сергея Серге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муниципального казенного учреждения города Новосибирска «Дорожно-эксплуатационное учреждение № 4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За большой вклад в развитие физической культуры и спорт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634"/>
      </w:tblGrid>
      <w:tr>
        <w:trPr>
          <w:trHeight w:val="69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ндрея Геннад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государственного автономного учреждения дополнительного образования Новосибирской области «Спортивная школа по хоккею с мячом «Сибсельмаш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высокопрофессиональный труд в сфере управления и распоряжения муниципальным имуществом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634"/>
      </w:tblGrid>
      <w:tr>
        <w:trPr>
          <w:trHeight w:val="69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цкого Эдуарда Витал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унитарного предприятия города Новосибирска «Центр муниципального имущества».</w:t>
            </w:r>
          </w:p>
        </w:tc>
      </w:tr>
    </w:tbl>
    <w:p>
      <w:pPr>
        <w:pStyle w:val="Normal"/>
        <w:tabs>
          <w:tab w:val="clear" w:pos="720"/>
          <w:tab w:val="left" w:pos="17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За большой вклад в развитие добровольческого движения в городе Новосибирске и активную общественн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634"/>
      </w:tblGrid>
      <w:tr>
        <w:trPr>
          <w:trHeight w:val="69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Юлию Виктор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волонтерского объединения «Поможем нашим! Регион 54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634"/>
      </w:tblGrid>
      <w:tr>
        <w:trPr>
          <w:trHeight w:val="42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у Наталью Серге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Колхидский-Забалуева» Ленинск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За большой вклад в обеспечение безопасности жителей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69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нина Анатолия Вита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Новосибирска «Служба аварийно-спасательных работ и гражданской защиты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За большой вклад в развитие системы здравоохран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69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 Наталью Викт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врача государственного бюджетного учреждения здравоохранения Новосибирской области «Клиническая стоматологическая поликлиника №3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За большой вклад в дело укрепления правопорядка и обеспечения общественной безопасност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14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иколая Дмитри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его Сибирским округом войск национальной гвардии Российской Федерации федерального государственного казенного учреждения «Управление Сибирского округа войск национальной гвардии Российской Федерации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За многолетний высокопрофессиональный труд в транспорт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14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Александра Иван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 регулярных городских пассажирских маршрутов 1 класса муниципального казенного предприятия города Новосибирска «Новосибгортранс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 За многолетний добросовестный труд в сфере производства оборудования для добывающей промышленност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69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Артёма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а общества с ограниченной ответственностью научно-производственной фирмы «Гранч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За большой вклад в развитие системы социальной защиты насе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51"/>
      </w:tblGrid>
      <w:tr>
        <w:trPr>
          <w:trHeight w:val="37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ко Светлану Влади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2. За большой вклад в развитие высоких технологий, разработку и внедрение отечественной микроэлектрони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овосибирский завод полупроводниковых приборов Вос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За большой вклад в развитие системы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орода Новосибирска «Гимназия № 3 в Академгород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За большой вклад в развитие и популяризацию зимних видов спорта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города Новосибирска «Спортивная школа «Центр зимних видов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За заслуги в сфере строительства, внедрения и применения новых современных строительных технолог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а Новосибирска «Отдел технического надзора и развития материально-технической базы образовательных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За большой вклад в патриотическое воспитание молодежи города Новосибирска и активную общественн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ую общественную организацию «Союз бывших малолетних узников фашистских концлагерей» /НСБМУ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За высокие производственные показатели в строительной отрасли города Новосибирска:</w:t>
      </w:r>
    </w:p>
    <w:p>
      <w:pPr>
        <w:pStyle w:val="Normal"/>
        <w:tabs>
          <w:tab w:val="clear" w:pos="720"/>
          <w:tab w:val="righ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Завод строительных материалов 7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6:00Z</dcterms:modified>
  <cp:revision>5</cp:revision>
  <dc:subject/>
  <dc:title>ГОРОДСКОЙ СОВЕТ</dc:title>
</cp:coreProperties>
</file>