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4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го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города Новосибирска от 15.10.2008 № 1075 «О звании «Почетный житель города», руководствуясь статьей 6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отокол № 3 заседания счетной комиссии для проведения тайного голосования по присвоению звания «Почетный житель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своить звание «Почетный житель город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ле Николаю Афанасьевичу, заслуженному работнику культуры Российской Федерации, за большой вклад в развитие театрального искусства и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хилу Юрию Николаевичу, директору муниципального унитарного предприятия г. Новосибирска «ГОРВОДОКАНАЛ», за большой вклад в развитие инженерной инфраструктуры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своить звание «Почетный житель города» посмерт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брякову Борису Семеновичу, заслуженному врачу Российской Федерации, за большой вклад в развитие медицины, оказание медицинской помощи жителям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6:00Z</dcterms:modified>
  <cp:revision>6</cp:revision>
  <dc:subject/>
  <dc:title>ГОРОДСКОЙ СОВЕТ</dc:title>
</cp:coreProperties>
</file>