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33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б определении стоимости движимых вещей и иного имущества, не относящегося к недвижимым и движимым вещам, подлежащих учету в реестре муниципального имущества города Новосибирска, и признании утратившими силу отдельных решен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б определении стоимости движимых вещей и иного имущества, не относящегося к недвижимым и движимым вещам, подлежащих учету в реестре муниципального имущества города Новосибирска, и признании утратившими силу отдельных решений Совета депутатов города Новосибирска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9.05.2024 № 71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движимых вещей и иного имущества, не относящегося к недвижимым и движимым вещам, подлежащих учету в реестре муниципального имущества города Новосибирска, и признании утратившими силу отдельных решений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Определить стоимость движимых вещей и иного имущества, не относящегося к недвижимым и движимым вещам, закрепленных за муниципальными унитарными предприятиями и муниципальными учреждениями города Новосибирска, подлежащих учету в реестре муниципального имущества города Новосибирска, в размере свыше 10000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пределить, что движимые вещи и иное имущество, не относящееся к недвижимым и движимым вещам, включенные в состав имущества муниципальной казны города Новосибирска, подлежат учету в реестре муниципального имущества города Новосибирска независимо от их стоим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города Новосибирска от 27.06.2012 № 644 «О Положении о реестре муниципального имущества города Новосибир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Совета депутатов города Новосибирска о</w:t>
      </w:r>
      <w:r>
        <w:rPr>
          <w:rFonts w:cs="Times New Roman" w:ascii="Times New Roman" w:hAnsi="Times New Roman"/>
          <w:color w:val="000000"/>
          <w:sz w:val="28"/>
          <w:szCs w:val="28"/>
        </w:rPr>
        <w:t>т 27.09.2017 № 47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ложение о реестре муниципального имущества города Новосибирска, принятое решением Совета депутатов города Новосибирска от 27.06.2012 № 644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Совета депутатов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0.05.2020 № 967 «О внесении изменений в Положение о реестре муниципального имущества города Новосибирска, принятое решением Совета депутатов города Новосибирска от 27.06.2012 № 644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Совета депутатов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06.2022 № 373 «О внесении изменений в Положение о реестре муниципального имущества города Новосибирска, принятое решением Совета депутатов города Новосибирска от 27.06.2012 № 64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31:00Z</dcterms:created>
  <dc:creator>Дмитрий Безменов</dc:creator>
  <dc:description/>
  <cp:keywords/>
  <dc:language>en-US</dc:language>
  <cp:lastModifiedBy>Москалева Ольга Витальевна</cp:lastModifiedBy>
  <cp:lastPrinted>2024-05-23T09:36:00Z</cp:lastPrinted>
  <dcterms:modified xsi:type="dcterms:W3CDTF">2024-06-04T02:27:00Z</dcterms:modified>
  <cp:revision>6</cp:revision>
  <dc:subject/>
  <dc:title>ГОРОДСКОЙ СОВЕТ</dc:title>
</cp:coreProperties>
</file>