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33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изнании утратившими силу отдельных решений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признании утратившими силу отдельных решений Совета депутатов города Новосибирска» (далее – проект решения), Совет депутатов города Новосибирска РЕШИ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градостроительст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9.05.2024 № 71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1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знании утратившими силу отдельных решений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от 10.07.2023 № 305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1. Решение Совета депутатов города Новосибирска от </w:t>
      </w:r>
      <w:r>
        <w:rPr>
          <w:rFonts w:eastAsia="Calibri"/>
          <w:sz w:val="28"/>
          <w:szCs w:val="28"/>
          <w:lang w:eastAsia="en-US"/>
        </w:rPr>
        <w:t>24.05.2017 № 411 «О порядке подготовки документации по планировке территории, внесения в нее изменений и ее отмены и признании утратившими силу отдельных решений Совета депутатов города Новосибирск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ешение Совета депутатов города Новосибирска от 26.09.2018 № 666 «О внесении изменений в Порядок подготовки документации по планировке территории, установленный решением Совета депутатов города Новосибирска от 24.05.2017 № 411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ешение Совета депутатов города Новосибирска от 23.12.2019 № 914 «О внесении изменений в решение Совета депутатов города Новосибирска от 24.05.2017 № 411 «О Порядке подготовки документации по планировке территории и признании утратившими силу отдельных решений Совета депутатов города Новосибирск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ешение Совета депутатов города Новосибирска от 27.10.2021 № 214 «О внесении изменения в пункт 2.7 Порядка подготовки документации по планировке территории, внесения в нее изменений и ее отмены, установленного решением Совета депутатов города Новосибирска от 24.05.2017 № 411»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 Решение подлежит официальному опубликованию и вступает в силу </w:t>
      </w:r>
      <w:r>
        <w:rPr>
          <w:rFonts w:eastAsia="Calibri"/>
          <w:sz w:val="28"/>
          <w:szCs w:val="28"/>
          <w:lang w:eastAsia="en-US"/>
        </w:rPr>
        <w:t>с 01.09.2024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решения возложить на </w:t>
      </w:r>
      <w:r>
        <w:rPr>
          <w:rFonts w:eastAsia="Calibri"/>
          <w:sz w:val="28"/>
          <w:szCs w:val="28"/>
          <w:lang w:eastAsia="en-US"/>
        </w:rPr>
        <w:t>постоянную комиссию Совета депутатов города Новосибирска по градострои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4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04T02:27:00Z</dcterms:modified>
  <cp:revision>5</cp:revision>
  <dc:subject/>
  <dc:title>ГОРОДСКОЙ СОВЕТ</dc:title>
</cp:coreProperties>
</file>