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933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в первом чтении проекта решения Совета депутатов города Новосибирска «О внесении изменения в пункт 1.8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го решением Совета депутатов города Новосибирска от 22.12.2021 № 26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пункт 1.8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го решением Совета депутатов города Новосибирска от 22.12.2021 № 264» (далее – проект решения)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9.05.2024 № 7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1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пункт 1.8 Положения </w:t>
            </w:r>
            <w:r>
              <w:rPr>
                <w:sz w:val="28"/>
                <w:szCs w:val="28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</w:t>
            </w:r>
            <w:r>
              <w:rPr>
                <w:color w:val="000000"/>
                <w:sz w:val="28"/>
                <w:szCs w:val="28"/>
              </w:rPr>
              <w:t>, утвержденного решением Совета депутатов города Новосибирска от 22.12.2021 № 2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31.07.2020 </w:t>
      </w:r>
      <w:hyperlink r:id="rId5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ункт 1.8 Положения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</w:t>
      </w:r>
      <w:r>
        <w:rPr>
          <w:color w:val="000000"/>
          <w:sz w:val="28"/>
          <w:szCs w:val="28"/>
        </w:rPr>
        <w:t>, утвержденного решением Совета депутатов города Новосибирска от 22.12.2021 № 264 (в редакции решений Совета депутатов города Новосибирска от 22.03.2023 № 509, от 25.10.2023 № 614), изменение, заменив цифры «31.12.2023» цифрами «31.12.2025».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17C4395E22AE93060C9D9178721D2A5DB68D11B42416E7DEFC4D39C19CA8DD63F11933D23D1799AB93D6CF75o0x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31:00Z</dcterms:modified>
  <cp:revision>6</cp:revision>
  <dc:subject/>
  <dc:title>ГОРОДСКОЙ СОВЕТ</dc:title>
</cp:coreProperties>
</file>