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ункты 2, 6 статьи 25 Регламента Совета депутатов города Новосибирска, принятого решением городского Совета Новосибирска от 25.10.2005 № 11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ункты 2, 6 статьи 25 Регламента Совета депутатов города Новосибирска, принятого решением городского Совета Новосибирска от 25.10.2005 № 118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о действующую специальную комиссию Совета депутатов города Новосибирска по Регламенту свои поправки к проекту решения, принятому в первом чт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19.06.2024 № 771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ункты 2, 6 статьи 25 Регламента Совета депутатов города Новосибирска, принятого решением городского Совета Новосибирска от 25.10.2005 № 11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вершенствования организации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ункты 2, 6 статьи 25 Регламента Совета депутатов города Новосибирска, принятого решением городского Совета Новосибирска от 25.10.2005 № 118 (в редакции решения городского Совета Новосибирска от 27.11.2006 № 397, решений Совета депутатов города Новосибирска от 05.12.2007 № 782, от 06.02.2008 № 892, от 15.10.2008 № 1077, от 23.12.2009 № 1506, от 02.11.2010 № 160, от 22.06.2011 № 409, от 01.02.2012 № 534, от 22.02.2012 № 549, от 27.06.2012 № 657, от 28.11.2012 № 729, от 24.04.2013 № 856, от 18.12.2013 № 1014, от 25.06.2014 № 1139, от 22.10.2014 № 1203, от 24.06.2015 № 1387, от 28.10.2015 № 52, от 17.02.2016 № 162, от 24.05.2016 № 220, от 21.12.2016 № 323, от 22.03.2017 № 380, от 25.04.2018 № 613, от 23.10.2019 № 866, от 23.06.2020 № 1018, от 04.12.2020 № 59, от 17.02.2021 № 99, от 30.06.2021 № 153, от 22.12.2021 № 247, от 25.05.2022 № 356, от 28.09.2022 № 419, от 15.02.2023 № 496, от 25.10.2023 № 618), изменения, заменив цифру «5» цифрой «3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решения возложить на председателя Совета депутатов города Новосибирск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Г. Кудрявцев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9:04:00Z</dcterms:modified>
  <cp:revision>4</cp:revision>
  <dc:subject/>
  <dc:title>ГОРОДСКОЙ СОВЕТ</dc:title>
</cp:coreProperties>
</file>