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1, пунктом 1 статьи 13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пункт 1 решения Совета депутатов города Новосибирска от 25.09.2020 № 10 «Об утверждении председателей постоянных комиссий Совета депутатов города Новосибирска» (в редакции решений Совета депутатов города Новосибирска от 28.10.2020 № 56, от 29.05.2024 № 735) изменение, дополнив его подпунктом 1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1) на должность председателя постоянной комиссии Совета депутатов города Новосибирска по наказам избирателей Стрельникова Виктора Александровича на основании решения постоянной комиссии Совета депутатов города Новосибирска по наказам избирателей от 14.06.2024 № 121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редседателя Совета депутатов города Новосибирска.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7:00Z</dcterms:created>
  <dc:creator>Дмитрий Безменов</dc:creator>
  <dc:description/>
  <cp:keywords/>
  <dc:language>en-US</dc:language>
  <cp:lastModifiedBy>Москалева Ольга Витальевна</cp:lastModifiedBy>
  <cp:lastPrinted>2024-06-19T15:36:00Z</cp:lastPrinted>
  <dcterms:modified xsi:type="dcterms:W3CDTF">2024-06-19T08:37:00Z</dcterms:modified>
  <cp:revision>7</cp:revision>
  <dc:subject/>
  <dc:title>ГОРОДСКОЙ СОВЕТ</dc:title>
</cp:coreProperties>
</file>