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19.06.2024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6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663" w:hRule="atLeast"/>
        </w:trPr>
        <w:tc>
          <w:tcPr>
            <w:tcW w:w="507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граждении Почетной грамотой Совета депутатов города Новосибирск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информацию о награждении Почетной грамотой Совета депутатов города Новосибирска, в соответствии с решением городского Совета Новосибирска от 17.09.2003 № 302 «О Почетной грамоте Совета депутатов города Новосибирска и Благодарственном письме Совета депутатов города Новосибирска», руководствуясь статьей 35 Устава города Новосибирска, Совет депутатов города Новосибирска РЕШИЛ: </w:t>
      </w:r>
    </w:p>
    <w:p>
      <w:pPr>
        <w:pStyle w:val="Normal"/>
        <w:suppressAutoHyphens w:val="true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1. Наградить Почетной грамотой Совета депутатов города Новосибирска: </w:t>
      </w:r>
    </w:p>
    <w:p>
      <w:pPr>
        <w:pStyle w:val="Normal"/>
        <w:spacing w:before="0" w:after="0"/>
        <w:ind w:firstLine="709"/>
        <w:contextualSpacing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 За многолетний добросовестный труд и высокое профессиональное мастерство следующих сотрудников государственного бюджетного учреждения культуры Новосибирской области «Областная детская библиотека </w:t>
        <w:br/>
        <w:t>им. А. М. Горького»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  <w:gridCol w:w="310"/>
        <w:gridCol w:w="5513"/>
      </w:tblGrid>
      <w:tr>
        <w:trPr/>
        <w:tc>
          <w:tcPr>
            <w:tcW w:w="435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мцеву Ирину Владимир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1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го библиотекаря отдела комплексного библиотечного обслуживания;</w:t>
            </w:r>
          </w:p>
        </w:tc>
      </w:tr>
      <w:tr>
        <w:trPr/>
        <w:tc>
          <w:tcPr>
            <w:tcW w:w="435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Шайдурову Наталью Никола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1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го библиографа отдела комплексного библиотечного обслуживания.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. За многолетний добросовестный труд, высокое профессиональное мастерство, большой вклад в дело обучения и воспитания подрастающего поколения следующих сотрудников муниципального бюджетного общеобразовательного учреждения города Новосибирска «Средняя общеобразовательная школа № 112»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310"/>
        <w:gridCol w:w="5512"/>
      </w:tblGrid>
      <w:tr>
        <w:trPr/>
        <w:tc>
          <w:tcPr>
            <w:tcW w:w="435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кова Максима Игоре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1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математики;</w:t>
            </w:r>
          </w:p>
        </w:tc>
      </w:tr>
      <w:tr>
        <w:trPr/>
        <w:tc>
          <w:tcPr>
            <w:tcW w:w="435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асову Елену Владимир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1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английского языка;</w:t>
            </w:r>
          </w:p>
        </w:tc>
      </w:tr>
      <w:tr>
        <w:trPr/>
        <w:tc>
          <w:tcPr>
            <w:tcW w:w="435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зину Наталью Владимир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1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ачальных классов;</w:t>
            </w:r>
          </w:p>
        </w:tc>
      </w:tr>
      <w:tr>
        <w:trPr/>
        <w:tc>
          <w:tcPr>
            <w:tcW w:w="435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мирову Марину Виктор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1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английского языка;</w:t>
            </w:r>
          </w:p>
        </w:tc>
      </w:tr>
      <w:tr>
        <w:trPr/>
        <w:tc>
          <w:tcPr>
            <w:tcW w:w="435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тэ Альбину Валентин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1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ачальных классов.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3. Зайцеву Наталью Павловну – председателя территориального общественного самоуправления «Гэсстроевский» Кировского района города Новосибирска за активное </w:t>
      </w:r>
      <w:r>
        <w:rPr>
          <w:rFonts w:eastAsia="Calibri"/>
          <w:sz w:val="28"/>
          <w:szCs w:val="28"/>
        </w:rPr>
        <w:t>участие в территориальном общественном самоуправлении и в общественной жизни Кировского района города Новосибирска и в связи с 70-летием со дня рождения.</w:t>
      </w:r>
    </w:p>
    <w:p>
      <w:pPr>
        <w:pStyle w:val="Normal"/>
        <w:autoSpaceDE w:val="false"/>
        <w:ind w:firstLine="709"/>
        <w:jc w:val="both"/>
        <w:rPr/>
      </w:pPr>
      <w:r>
        <w:rPr/>
        <w:t>1.4. За многолетний добросовестный труд, высокое профессиональное мастерство и большой вклад в развитие сферы образования города Новосибирска следующих сотрудников муниципального бюджетного общеобразовательного учреждения города Новосибирска «Средняя общеобразовательная школа № 138»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14"/>
        <w:gridCol w:w="5923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ис Ирину Владимировну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2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ачальных классов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оеву Ольгу Петровну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2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русского языка и литературы.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5. Мухину Светлану Григорьевну – учителя начальных классов муниципального бюджетного общеобразовательного учреждения города Новосибирска «Средняя общеобразовательная школа № 90 с углубленным изучением предметов художественно-эстетического цикла» за </w:t>
      </w:r>
      <w:r>
        <w:rPr>
          <w:rFonts w:eastAsia="Calibri"/>
          <w:sz w:val="28"/>
          <w:szCs w:val="28"/>
        </w:rPr>
        <w:t>многолетний добросовестный труд, высокое профессиональное мастерство и большой вклад в развитие сферы образования города Новосибирск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6. За многолетний добросовестный труд, высокое профессиональное мастерство и большой вклад в дело оказания медицинской помощи населению города Новосибирска следующих сотрудников государственного бюджетного учреждения здравоохранения Новосибирской области «Городская поликлиника № 18»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10"/>
        <w:gridCol w:w="5785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онкову Татьяну Борис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8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ую медицинскую сестру поликлинического отделения;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 Татьяну Серге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8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его поликлиническим отделением.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7. Бестужева Александра Владимировича – заместителя председателя постоянной комиссии Совета депутатов города Новосибирска по городскому хозяйству за активное участие </w:t>
      </w:r>
      <w:r>
        <w:rPr>
          <w:rFonts w:eastAsia="Calibri"/>
          <w:sz w:val="28"/>
          <w:szCs w:val="28"/>
        </w:rPr>
        <w:t xml:space="preserve">в решении вопросов местного значения, в общественной жизни города Новосибирска, вклад в организацию благотворительной деятельности и в связи с 50-летием со дня рождения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8. Коллектив государственного автономного профессионального образовательного учреждения Новосибирской области «Новосибирский колледж парикмахерского искусства» за высокие профессиональные достижения, большой вклад в развитие сферы образования на территории города Новосибирска и в связи с 50-летием со дня основания государственного автономного профессионального образовательного учреждения Новосибирской области «Новосибирский колледж парикмахерского искусства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9. За многолетний добросовестный труд, высокое профессиональное мастерство и в связи с 50-летием со дня основания государственного автономного профессионального образовательного учреждения Новосибирской области «Новосибирский колледж парикмахерского искусства» следующих сотрудников государственного автономного профессионального образовательного учреждения Новосибирской области «Новосибирский колледж парикмахерского искусства»:</w:t>
      </w:r>
    </w:p>
    <w:tbl>
      <w:tblPr>
        <w:tblW w:w="100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10"/>
        <w:gridCol w:w="5812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Валерия Ивано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я физической культуры;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банову Ирину Виктор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я директора по учебно-воспитательной работе.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10. Нелюбину Елену Сергеевну – заместителя директора муниципального казенного учреждения города Новосибирска «Управление дорожного строительства» за многолетний добросовестный труд, высокое профессиональное мастерство, большой вклад в работу по благоустройству территории города Новосибирск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1. Корнилову Екатерину Владимировну – за активное участие в общественной жизни Кировского района города Новосибирска, вклад в организацию благотворительной деятельности и в связи с 35-летием со дня рожд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2. За активное участие в территориальном общественном самоуправлении и в общественной жизни Ленинского района города Новосибирска следующих участников территориальных общественных самоуправлений Ленинского района города Новосибирска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10"/>
        <w:gridCol w:w="5644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еву Тамару Анике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4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а совета территориального общественного самоуправления «Телецентр» Ленинского района города Новосибирска;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вана Алексея Леонидо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4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я председателя территориального общественного самоуправления «На Путевой» Ленинского района города Новосибирска;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ычева Дмитрия Валерье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4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я территориального общественного самоуправления «На Путевой» Ленинского района города Новосибирска;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нигина Романа Николае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4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а Совета территориального общественного самоуправления «Затон» Ленинского района города Новосибирска;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шкову Галину Геннадь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4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а Совета территориального общественного самоуправления «Затон» Ленинского района города Новосибирска;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мину Анну Иван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4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а совета территориального общественного самоуправления «На Путевой» Ленинского района города Новосибирска.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3. Ярмольчик Татьяну Васильевну – методиста муниципального бюджетного учреждения дополнительного образования города Новосибирска «Детский (подростковый) центр «Юность» за многолетний добросовестный труд, высокое профессиональное мастерство и в связи с 45-летием со дня рожд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4. Болтенко Надежду Николаевну – Уполномоченного по правам ребенка в Новосибирской области, председателя Совета депутатов города Новосибирска (с 2004 по 2014 годы) за существенный вклад в социально-экономическое развитие города Новосибирска, активное участие в общественной жизни города Новосибирска, в решении вопросов местного значения и в связи с 20-летием со дня образования Совета депутатов города Новосибирска как самостоятельного органа местного самоуправл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5. Медведеву Анастасию Игоревну – за активное участие в общественной жизни и вклад в благоустройство территории Ленинского района города Новосибирск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6. Кувшинову Нелю Алексеевну – заведующего хозяйством (руководителя с 2003 по 2023 годы) структурного подразделения «Орион» муниципального бюджетного учреждения «Центр «Молодёжный» Кировского района города Новосибирска за многолетний добросовестный труд, высокий профессионализм, большой вклад в развитие сферы образования, активное участие в общественной жизни города Новосибирска и в связи с 60-летием со дня рожд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7. Сафронову Анастасию Александровну – учителя-логопеда муниципального бюджетного общеобразовательного учреждения города Новосибирска «Экономический лицей» за многолетний добросовестный труд, высокий профессионализм и большой вклад в обучение подрастающего покол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8. Карандайкину Наталью Васильевну – за активное участие в общественной жизни Советского района города Новосибирск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19. Городецкого Владимира Филипповича – сенатора Российской Федерации, первого заместителя председателя Комитета Совета Федерации по федеративному устройству, региональной политике, местному самоуправлению и делам Севера Совета Федерации Федерального Собрания Российской Федерации за существенный вклад в социально-экономическое развитие города Новосибирска, активное участие в решении вопросов местного значения и в связи с 20-летием со дня образования Совета депутатов города Новосибирска как самостоятельного органа местного самоуправл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 Решение вступает в силу со дня его принят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Решение подлежит официальному опубликованию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решения возложить на постоянную комиссию Совета депутатов города Новосибирска по социальной политике и образовани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119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                                  города Новосибирска</w:t>
            </w:r>
          </w:p>
        </w:tc>
        <w:tc>
          <w:tcPr>
            <w:tcW w:w="3119" w:type="dxa"/>
            <w:tcBorders/>
          </w:tcPr>
          <w:p>
            <w:pPr>
              <w:pStyle w:val="Heading7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Heading7"/>
              <w:spacing w:lineRule="atLeast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В. Асанцев              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2:26:00Z</dcterms:created>
  <dc:creator>Дмитрий Безменов</dc:creator>
  <dc:description/>
  <cp:keywords/>
  <dc:language>en-US</dc:language>
  <cp:lastModifiedBy>Москалева Ольга Витальевна</cp:lastModifiedBy>
  <cp:lastPrinted>2020-10-20T09:52:00Z</cp:lastPrinted>
  <dcterms:modified xsi:type="dcterms:W3CDTF">2024-06-19T09:03:00Z</dcterms:modified>
  <cp:revision>5</cp:revision>
  <dc:subject/>
  <dc:title>ГОРОДСКОЙ СОВЕТ</dc:title>
</cp:coreProperties>
</file>