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33" w:hRule="atLeast"/>
        </w:trPr>
        <w:tc>
          <w:tcPr>
            <w:tcW w:w="4928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left" w:pos="4253" w:leader="none"/>
              </w:tabs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дополнительных выборов депутата Совета депутатов города Новосибирска седьмого созыва по одномандатному избирательному округу № 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досрочным прекращением полномочий депутата Совета депутатов города Новосибирска седьмого созыва по одномандатному избирательному округу № 45 Пинус Натальи Ивановны, в соответствии со статьями 11, 79 Закона Новосибирской области от 07.12.2006 № 58-ОЗ «О выборах депутатов представительных органов муниципальных образований в Новосибирской области», статьей 1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Назначить дополнительные выборы депутата Совета депутатов города Новосибирска седьмого созыва по одномандатному избирательному округу № 45 на 8 сентября 2024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править копию настоящего решения в территориальную избирательную комиссию Центрального района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еш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36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6-19T09:01:00Z</dcterms:modified>
  <cp:revision>5</cp:revision>
  <dc:subject/>
  <dc:title>ГОРОДСКОЙ СОВЕТ</dc:title>
</cp:coreProperties>
</file>