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3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27.05.2024 № 23-2024 на отдельные пункты Положения о нестационарных объектах на территории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/>
        <w:t xml:space="preserve"> </w:t>
      </w:r>
      <w:r>
        <w:rPr>
          <w:sz w:val="28"/>
          <w:szCs w:val="28"/>
        </w:rPr>
        <w:t xml:space="preserve">протест прокурора города Новосибирска от 27.05.2024 </w:t>
        <w:br/>
        <w:t>№ 23-2024 на отдельные пункты Положения о нестационарных объектах на территории города Новосибирска (далее – протест прокурора)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тест прокурора удовлетворить част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мэрии города Новосибирска подготовить с учетом протеста прокурора проект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 (далее – проект решения) в части приведения в соответствие с требованиями законодательства Российской Федерации пункта 4.9 Положения о нестационарных объектах на территории города Новосибирска, утвержденного решением Совета депутатов города Новосибирска от 29.04.2015 № 1336 (далее – Положение), пункта 4.1.2 приложения 1 к Положению</w:t>
      </w:r>
      <w:r>
        <w:rPr/>
        <w:t xml:space="preserve">, </w:t>
      </w:r>
      <w:r>
        <w:rPr>
          <w:sz w:val="28"/>
          <w:szCs w:val="28"/>
        </w:rPr>
        <w:t>пунктов 2.2 приложений 1, 2, 3 к Положению и в установленном порядке внести проект решения в Совет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7:00Z</dcterms:created>
  <dc:creator>Дмитрий Безменов</dc:creator>
  <dc:description/>
  <cp:keywords/>
  <dc:language>en-US</dc:language>
  <cp:lastModifiedBy>Москалева Ольга Витальевна</cp:lastModifiedBy>
  <cp:lastPrinted>2024-06-13T10:09:00Z</cp:lastPrinted>
  <dcterms:modified xsi:type="dcterms:W3CDTF">2024-06-19T08:59:00Z</dcterms:modified>
  <cp:revision>6</cp:revision>
  <dc:subject/>
  <dc:title>ГОРОДСКОЙ СОВЕТ</dc:title>
</cp:coreProperties>
</file>