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933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утвержденный решением Совета депутатов города Новосибирска от 25.04.2018 № 6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а Новосибирска от 25.04.2018 № 593 «Об отдельных вопросах противодействия корруп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состав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утвержденный решением Совета депутатов города Новосибирска от 25.04.2018 № 616 (в редакции решений Совета депутатов города Новосибирска от 26.09.2018 № 684, от 28.10.2020 № 42, от 21.12.2022 № 486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Захарова Геннадия Павл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, Останина Максима Константиновича – заместителя мэра города Новосибирска, заместителя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1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19T08:59:00Z</dcterms:modified>
  <cp:revision>5</cp:revision>
  <dc:subject/>
  <dc:title>ГОРОДСКОЙ СОВЕТ</dc:title>
</cp:coreProperties>
</file>