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16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60"/>
      </w:tblGrid>
      <w:tr>
        <w:trPr>
          <w:trHeight w:val="1516" w:hRule="atLeast"/>
        </w:trPr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7"/>
                <w:szCs w:val="27"/>
              </w:rPr>
              <w:t>О внесении изменений в Прогнозный план приватизации муниципального имущества на 2024 год, утвержденный решением Совета депутатов города Новосибирска от 04.12.2023 № 62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атизации муниципального имущества,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огнозный план приватизации муниципального имущества на 2024 год, утвержденный решением Совета депутатов города Новосибирска от 04.12.2023 № 626 (в редакции решения Совета депутатов города Новосибирска от 27.03.2024 № 693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1. Таблицу раздела 2.1 </w:t>
      </w:r>
      <w:r>
        <w:rPr>
          <w:szCs w:val="28"/>
        </w:rPr>
        <w:t>дополнить строками 4, 5 следующего содержания</w:t>
      </w:r>
      <w:r>
        <w:rPr>
          <w:color w:val="000000"/>
          <w:szCs w:val="28"/>
        </w:rPr>
        <w:t>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4401"/>
      </w:tblGrid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нитарное предприятие города Новосибирска «Сибирское гостеприимство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 Новосиби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Дзержинского, 32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предприят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а «Новосибирская аптечная сеть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 Новосибирск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Гоголя, 43/1, этаж 2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 Внести в раздел 3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В абзаце первом цифры «53500,0» заменить цифрами «135500,0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2.2. В разделе 2 </w:t>
      </w:r>
      <w:r>
        <w:rPr>
          <w:szCs w:val="28"/>
        </w:rPr>
        <w:t>таблицы</w:t>
      </w:r>
      <w:r>
        <w:rPr>
          <w:color w:val="000000"/>
          <w:szCs w:val="28"/>
        </w:rPr>
        <w:t xml:space="preserve"> «Железнодорожны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 Строки 4, 6 исключить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2.2. Дополнить строками 12, 13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4678"/>
        <w:gridCol w:w="99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кзальная магистраль, 16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21195: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кзальная магистраль, 16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21195: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2.3. В строке «Итого:» цифры «3178,2» заменить цифрами «3049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2.3. В разделе 3 </w:t>
      </w:r>
      <w:r>
        <w:rPr>
          <w:sz w:val="27"/>
          <w:szCs w:val="27"/>
        </w:rPr>
        <w:t>таблицы</w:t>
      </w:r>
      <w:r>
        <w:rPr>
          <w:color w:val="000000"/>
          <w:sz w:val="27"/>
          <w:szCs w:val="27"/>
        </w:rPr>
        <w:t xml:space="preserve"> «Заельцовский район»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3.1. Дополнить строкой 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4678"/>
        <w:gridCol w:w="99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 Дуси Ковальчук, 266/5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32961: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2. В строке «Итого:» цифру «3» заменить цифрой «4», цифры «386,8» заменить цифрами «547,5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2.4. В разделе 4 </w:t>
      </w:r>
      <w:r>
        <w:rPr>
          <w:szCs w:val="28"/>
        </w:rPr>
        <w:t>таблицы</w:t>
      </w:r>
      <w:r>
        <w:rPr>
          <w:color w:val="000000"/>
          <w:szCs w:val="28"/>
        </w:rPr>
        <w:t xml:space="preserve"> «Кали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1.2.4.1. Дополнить строками 9 – 132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4678"/>
        <w:gridCol w:w="99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2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3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4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5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6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7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округ город Новосибирск, город Новосибирск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8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9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0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5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7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8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19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2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2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2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кабинка овощехранилища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округ город Новосибирск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 Сухановская, (6), пом. 12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1465: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лининский район, ул. Танковая, 9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42420:2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2. В строке «Итого:» цифру «8» заменить цифрами «132», цифры «2371,9» заменить цифрами «2737,6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 В разделе 5 таблицы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1.2.5.1. Дополнить строками 6, 7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4678"/>
        <w:gridCol w:w="99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Новосибирская область, город Новосибирск, ул. </w:t>
            </w:r>
            <w:r>
              <w:rPr>
                <w:sz w:val="27"/>
                <w:szCs w:val="27"/>
                <w:lang w:val="en-US"/>
              </w:rPr>
              <w:t>XX</w:t>
            </w:r>
            <w:r>
              <w:rPr>
                <w:sz w:val="27"/>
                <w:szCs w:val="27"/>
              </w:rPr>
              <w:t> Партсъезда, 2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52870: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Новосибирская область, город Новосибирск, ул. Вертковская, 23/1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51760: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2. В строке «Итого:» цифру «5» заменить цифрой «7», цифры «1922,2» заменить цифрами «2281,7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 В разделе 6 таблицы «Ленинский район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1. Строку 5 исключить.</w:t>
      </w:r>
    </w:p>
    <w:p>
      <w:pPr>
        <w:pStyle w:val="ConsNormal"/>
        <w:widowControl/>
        <w:ind w:right="0" w:firstLine="709"/>
        <w:jc w:val="both"/>
        <w:rPr/>
      </w:pPr>
      <w:r>
        <w:rPr/>
        <w:t>1.2.6.2. Дополнить строками 31 – 40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4678"/>
        <w:gridCol w:w="99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Ленинский район, ул. Ватутина, 27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4250: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Ленинский район, ул. Ватутина, 27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4250: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Ленинский район, ул. Ватутина, 27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4250:2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 охранно-пожарной сигнализации и оповещения людей о пожаре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-01095325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Ленинский район, ул. Ватутина, 27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4250: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Ленинский район, ул. Ватутина, 27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4250: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Ленинский район, ул. Ватутина, 27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4250:2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Новосибирская область, город Новосибирск, ул. Петропавловская, 1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4125: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 Римского-Корсакова, 3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4200:3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Новосибирская область, город Новосибирск, ул. Связистов, 139/1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3605:5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Новосибирская область, город Новосибирск, ул. Станционная, 38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061490:2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1 (над-земный этаж), 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 (над-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3. В строке «Итого:» цифры «30» заменить цифрами «39», цифры «8481,3» заменить цифрами «13466,3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 В разделе 10 таблицы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1.2.7.1. Дополнить строками 13 – 15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4678"/>
        <w:gridCol w:w="992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Новосибирская область, город Новосибирск, ул. Державина, 59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101251:2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Новосибирская область, город Новосибирск, ул. Лермонтова, 47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101080: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е, нежил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Новосибирская область, город Новосибирск, ул. Лермонтова, 47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:35:101080: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2. В строке «Итого:» цифры «12» заменить цифрами «15», цифры «1287,7» заменить цифрами «1497,4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8. В строке таблицы «Всего:» цифры «121» заменить цифрами «260», цифры «37724,6» заменить цифрами «43676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9. Примечания дополнить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** – реестровый номер согласно реестру муниципального имущества города Новосибирска.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Д. В. Асанцев</w:t>
            </w:r>
          </w:p>
        </w:tc>
      </w:tr>
    </w:tbl>
    <w:p>
      <w:pPr>
        <w:pStyle w:val="Heading3"/>
        <w:widowControl/>
        <w:numPr>
          <w:ilvl w:val="0"/>
          <w:numId w:val="0"/>
        </w:numPr>
        <w:spacing w:before="0" w:after="360"/>
        <w:ind w:left="4832" w:hanging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03:00Z</dcterms:created>
  <dc:creator>Shpakova</dc:creator>
  <dc:description/>
  <cp:keywords/>
  <dc:language>en-US</dc:language>
  <cp:lastModifiedBy>Москалева Ольга Витальевна</cp:lastModifiedBy>
  <cp:lastPrinted>2024-05-29T15:20:00Z</cp:lastPrinted>
  <dcterms:modified xsi:type="dcterms:W3CDTF">2024-06-19T06:19:00Z</dcterms:modified>
  <cp:revision>7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851842435-8824</vt:lpwstr>
  </property>
  <property fmtid="{D5CDD505-2E9C-101B-9397-08002B2CF9AE}" pid="3" name="_dlc_DocIdItemGuid">
    <vt:lpwstr>78cd4b91-328e-4fff-806e-cabd45c95b06</vt:lpwstr>
  </property>
  <property fmtid="{D5CDD505-2E9C-101B-9397-08002B2CF9AE}" pid="4" name="_dlc_DocIdUrl">
    <vt:lpwstr>http://port.admnsk.ru/sites/main/sovet/_layouts/DocIdRedir.aspx?ID=6KDV5W64NSFS-851842435-8824, 6KDV5W64NSFS-851842435-8824</vt:lpwstr>
  </property>
</Properties>
</file>