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33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отдельные решения (положения решений) городского Совета Новосибирска,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отдельные решения (положения решений) городского Совета Новосибирска, Совета депутатов города Новосибирска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9.06.2024 № 75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отдельные решения (положения решений) городского Совета Новосибирска, Совета депутатов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</w:t>
      </w:r>
      <w:hyperlink r:id="rId5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color w:val="000000"/>
            <w:sz w:val="28"/>
            <w:szCs w:val="28"/>
          </w:rPr>
          <w:t>статьями 35</w:t>
        </w:r>
      </w:hyperlink>
      <w:r>
        <w:rPr>
          <w:color w:val="000000"/>
          <w:sz w:val="28"/>
          <w:szCs w:val="28"/>
        </w:rPr>
        <w:t>, 51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Внести в пункт 2.5 Положения об удостоверении и нагрудном знаке депутата Совета депутатов города Новосибирска, принятого решением городского Совета Новосибирска от 22.06.2005 № 62 (в редакции решений Совета депутатов города Новосибирска от 19.09.2007 № 702, от 24.06.2015 № 1383, от 28.03.2018 № 581), изменение, заменив слова «периодическом печатном издании «Бюллетень органов местного самоуправления города Новосибирска» словами «</w:t>
      </w:r>
      <w:r>
        <w:rPr>
          <w:rFonts w:eastAsia="Calibri"/>
          <w:color w:val="000000"/>
          <w:sz w:val="28"/>
          <w:szCs w:val="28"/>
        </w:rPr>
        <w:t>сетевом издании «Официальный интернет-портал правовой информации города Новосибирска»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 Внести в пункты 3.1, 5.1 Порядка проведения конкурса на замещение вакантной должности муниципальной службы в органах местного самоуправления города Новосибирска, утвержденного решением Совета депутатов города  Новосибирска от 26.06.2008 № 1024 (в редакции решений Совета депутатов города Новосибирска от 25.11.2009 № 1460, от 30.03.2011 №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327, от 26.10.2011 № 455, от 27.11.2013 № 996, от 25.10.2017 № 507, от 28.10.2020 № 23, от 16.03.2022 № 319, от 28.09.2022 № 415), изменения, заменив слова «периодическом печатном издании «Бюллетень органов местного самоуправления города Новосибирска» словами «сетевом издании «Официальный интернет-портал правовой информации города Новосибирска»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Внести в абзац второй пункта 2.2 Положения об обеспечении доступа к информации о деятельности Совета депутатов города Новосибирска, принятого решением Совета депутатов города Новосибирска от 23.06.2010 № 86 (в редакции решений Совета депутатов города Новосибирска от 29.10.2012 № 695, от 22.03.2017 № 378, от 22.09.2021 № 199, от 26.10.2022 № 437), изменение, исключив слова «периодическом печатном издании «Бюллетень органов местного самоуправления города Новосибирска», официальном».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 Внести в пункт 2.6 Порядка организации и проведения публичных слушаний в городе Новосибирске, определенного решением Совета депутатов города Новосибирска от 20.06.2018 № 642 (в редакции решений Совета депутатов города Новосибирска от 22.09.2021 № 193, от 25.05.2022 № 350, от 28.09.2022 №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415), изменение, заменив слова «(обнародованию) в периодическом печатном издании «Бюллетень органов местного самоуправления города Новосибирска» словами «в сетевом издании «Официальный интернет-портал правовой информации города Новосибирска»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Внести в решение Совета депутатов города Новосибирска от 25.09.2019 № 846 «Об официальном сетевом издании «Официальный интернет-портал правовой информации города Новосибирска» следующие изменения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1. В наименовании слова «Об официальном сетевом» заменить словами «О сетевом»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2. В пункте 1 слово «официальное» исключить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3. В пункте 2 слова «об официальном сетевом» заменить словами «о сетевом»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4. В приложении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4.1. В наименовании слова «об официальном сетевом» заменить словами «о сетевом»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4.2. В пункте 1.1 слова «об официальном сетевом» заменить словами «о сетевом», слово «официального» исключить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4.3. Пункт 1.2 изложить в следующей редакции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1.2. Сетевое издание, зарегистрированное в качестве средства массовой информации, используется для официального опубликования муниципальных правовых актов города Новосибирска, в том числе соглашений, заключенных между органами местного самоуправления, а также доведения до сведения жителей города Новосибирска официальной информации.»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4.4. В абзаце первом пункта 2.2 слово «официального» исключить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4.5. В пункте 2.3 слово «(размещения)» исключить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4.6. Пункт 2.4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ешение вступает в силу </w:t>
      </w:r>
      <w:r>
        <w:rPr>
          <w:rFonts w:eastAsia="Calibri"/>
          <w:color w:val="000000"/>
          <w:sz w:val="28"/>
          <w:szCs w:val="28"/>
        </w:rPr>
        <w:t>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7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Контроль за исполнением решения возложить на постоянную комиссию Совета депутатов города Новосибирска по местному самоуправлению.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05832" TargetMode="External"/><Relationship Id="rId6" Type="http://schemas.openxmlformats.org/officeDocument/2006/relationships/hyperlink" Target="https://login.consultant.ru/link/?req=doc&amp;base=RLAW049&amp;n=149293&amp;dst=10035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47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6-19T08:46:00Z</dcterms:modified>
  <cp:revision>6</cp:revision>
  <dc:subject/>
  <dc:title>ГОРОДСКОЙ СОВЕТ</dc:title>
</cp:coreProperties>
</file>