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деятельности </w:t>
            </w:r>
            <w:r>
              <w:rPr>
                <w:bCs/>
                <w:sz w:val="28"/>
                <w:szCs w:val="28"/>
              </w:rPr>
              <w:t xml:space="preserve">периодического печатного издания «Бюллетень органов местного самоуправления города Новосибирск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35, 51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ятельность </w:t>
      </w:r>
      <w:r>
        <w:rPr>
          <w:bCs/>
          <w:sz w:val="28"/>
          <w:szCs w:val="28"/>
        </w:rPr>
        <w:t>периодического печатного издания «Бюллетень органов местного самоуправления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19.09.2007 № 687 «Об источнике официального опубликования муниципальных правовых актов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2.12.2010 № 254 «О 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6.11.2014 № 1228 «О 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12.02.2018 № 560 «О внесении изменений в решение Совета депутатов города Новосибирска от 19.09.2007 № 687 «Об источнике официального опубликования муниципальных правовых актов города Новосиби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ода Новосибирска от 26.05.2021 № 144 «О внесении изменения в приложение к Положению о периодическом печатном издании «Бюллетень органов местного самоуправления города Новосибирска», принятому решением Совета депутатов города Новосибирска от 19.09.2007 № 6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Совета депутатов города Новосибирска от 28.09.2022 № 415 «О внесении изменений в отдельные решения городского Совета Новосибирска, Совета депутатов города Новосибирска и признании утратившими силу отдельных решений (положений решений) городского Совета Новосибирска,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1:00Z</dcterms:created>
  <dc:creator>Дмитрий Безменов</dc:creator>
  <dc:description/>
  <cp:keywords/>
  <dc:language>en-US</dc:language>
  <cp:lastModifiedBy>Москалева Ольга Витальевна</cp:lastModifiedBy>
  <cp:lastPrinted>2024-06-19T10:51:00Z</cp:lastPrinted>
  <dcterms:modified xsi:type="dcterms:W3CDTF">2024-06-19T08:44:00Z</dcterms:modified>
  <cp:revision>4</cp:revision>
  <dc:subject/>
  <dc:title>ГОРОДСКОЙ СОВЕТ</dc:title>
</cp:coreProperties>
</file>