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06.2024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4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>
          <w:trHeight w:val="933" w:hRule="atLeast"/>
        </w:trPr>
        <w:tc>
          <w:tcPr>
            <w:tcW w:w="677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в первом чтении проекта решения Совета депутатов города Новосибирска «О прекращении деятельности периодического печатного издания «Бюллетень органов местного самоуправления города Новосибирска» и признании утратившими силу отдельных решений (положений решений) Совета депутатов города Новосибирск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ект решения Совета депутатов города Новосибирска «О прекращении деятельности периодического печатного издания «Бюллетень органов местного самоуправления города Новосибирска» и признании утратившими силу отдельных решений (положений решений) Совета депутатов города Новосибирска» (далее – проект решения), Совет депутатов города Новосибирска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в первом чтении проект решения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местному самоуправлению свои поправки к проекту решения, принятому в первом чт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шение вступает в силу со дня его принят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ешения возложить на постоянную комиссию Совета депутатов города Новосибирска по местному самоуправл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19.06.2024 № 746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6237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>
          <w:trHeight w:val="813" w:hRule="atLeast"/>
        </w:trPr>
        <w:tc>
          <w:tcPr>
            <w:tcW w:w="6204" w:type="dxa"/>
            <w:tcBorders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екращении деятельности </w:t>
            </w:r>
            <w:r>
              <w:rPr>
                <w:bCs/>
                <w:sz w:val="28"/>
                <w:szCs w:val="28"/>
              </w:rPr>
              <w:t xml:space="preserve">периодического печатного издания «Бюллетень органов местного самоуправления города Новосибирска» </w:t>
            </w:r>
            <w:r>
              <w:rPr>
                <w:rFonts w:eastAsia="Calibri"/>
                <w:sz w:val="28"/>
                <w:szCs w:val="28"/>
                <w:lang w:eastAsia="en-US"/>
              </w:rPr>
              <w:t>и признании утратившими силу отдельных решений (положений решений) Совета депутатов города Новосибирс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, руководствуясь статьями 35, 51 Устава города Новосибирска, Совет депутатов города Новосибирска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рекратить деятельность </w:t>
      </w:r>
      <w:r>
        <w:rPr>
          <w:bCs/>
          <w:sz w:val="28"/>
          <w:szCs w:val="28"/>
        </w:rPr>
        <w:t>периодического печатного издания «Бюллетень органов местного самоуправления города Новосибирс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изнать утратившими силу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города Новосибирска от 19.09.2007 № 687 «Об источнике официального опубликования муниципальных правовых актов города Новосибирск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города Новосибирска от 22.12.2010 № 254 «О внесении изменений в Положение о периодическом печатном издании «Бюллетень органов местного самоуправления города Новосибирска», принятое решением Совета депутатов города Новосибирска от 19.09.2007 № 687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города Новосибирска от 26.11.2014 № 1228 «О внесении изменений в Положение о периодическом печатном издании «Бюллетень органов местного самоуправления города Новосибирска», принятое решением Совета депутатов города Новосибирска от 19.09.2007 № 687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города Новосибирска от 12.02.2018 № 560 «О внесении изменений в решение Совета депутатов города Новосибирска от 19.09.2007 № 687 «Об источнике официального опубликования муниципальных правовых актов города Новосибирск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города Новосибирска от 26.05.2021 № 144 «О внесении изменения в приложение к Положению о периодическом печатном издании «Бюллетень органов местного самоуправления города Новосибирска», принятому решением Совета депутатов города Новосибирска от 19.09.2007 № 687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4 решения Совета депутатов города Новосибирска от 28.09.2022 № 415 «О внесении изменений в отдельные решения городского Совета Новосибирска, Совета депутатов города Новосибирска и признании утратившими силу отдельных решений (положений решений) городского Совета Новосибирска, Совета депутатов города Новосибирс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еш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решения возложить на постоянную комиссию Совета депутатов города Новосибирска по местному самоуправлению.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Г. Кудрявцев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3:43:00Z</dcterms:created>
  <dc:creator>Дмитрий Безменов</dc:creator>
  <dc:description/>
  <cp:keywords/>
  <dc:language>en-US</dc:language>
  <cp:lastModifiedBy>Москалева Ольга Витальевна</cp:lastModifiedBy>
  <cp:lastPrinted>2020-10-20T09:52:00Z</cp:lastPrinted>
  <dcterms:modified xsi:type="dcterms:W3CDTF">2024-06-19T08:43:00Z</dcterms:modified>
  <cp:revision>5</cp:revision>
  <dc:subject/>
  <dc:title>ГОРОДСКОЙ СОВЕТ</dc:title>
</cp:coreProperties>
</file>