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33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7.11.2013 № 990 «О муниципальном дорожном фонде города Новосибирска»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7.11.2013 № 990 «О муниципальном дорожном фонде города Новосибирска»  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19.06.2024 № 742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813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bookmarkStart w:id="0" w:name="_Hlk106638487"/>
            <w:r>
              <w:rPr>
                <w:sz w:val="26"/>
                <w:szCs w:val="26"/>
              </w:rPr>
              <w:t>О внесении изменений в решение Совета депутатов города Новосибирска от 27.11.2013 № 990 «О муниципальном дорожном фонде города Новосибирска</w:t>
            </w:r>
            <w:bookmarkEnd w:id="0"/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и законами от 06.10.2003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31-ФЗ «Об общих принципах организации местного самоуправления в Российской Федерации»,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города Новосибирска от 27.11.2013 № 990 «О муниципальном дорожном фонде города Новосибирска» (в редакции решений Совета депутатов города Новосибирска от 24.05.2017 № 413, от 20.05.2020 № 973, от 22.12.2021 № 272, от 26.10.2022 № 435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Абзац третий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Абзац четыр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латы в счет возмещения вреда, причиняемого автомобильным дорогам местного значения города Новосибирска тяжеловесными транспортными средствами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В пункте 3.1 приложения слова «ведомственными целевыми программами,» исключить. 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и постоянную комиссию Совета депутатов города Новосибирска по городскому хозяй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6"/>
          <w:szCs w:val="26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6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19T08:40:00Z</dcterms:modified>
  <cp:revision>6</cp:revision>
  <dc:subject/>
  <dc:title>ГОРОДСКОЙ СОВЕТ</dc:title>
</cp:coreProperties>
</file>