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пункт 4 решения Совета депутатов города Новосибирска от 26.11.2014 № 1210 «О налоге на имущество физических лиц на территории города Новосибирска»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3"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>«О внесении изменений в пункт 4 решения Совета депутатов города Новосибирска от 26.11.2014 № 1210 «О налоге на имущество физических лиц на территории города Новосибирска»</w:t>
      </w:r>
      <w:r>
        <w:rPr>
          <w:color w:val="000000"/>
          <w:sz w:val="28"/>
          <w:szCs w:val="28"/>
        </w:rPr>
        <w:t xml:space="preserve"> (далее – проект решения), Совет депутатов города Новосибирска РЕШИЛ:</w:t>
      </w:r>
    </w:p>
    <w:p>
      <w:pPr>
        <w:pStyle w:val="Normal"/>
        <w:ind w:right="-2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right="-23"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right="-23"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right="-23"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9.06.2024 № 74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 4 решения Совета депутатов города Новосибирска от 26.11.2014 № 1210 «О налоге на имущество физических лиц на территории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ункт 4 решения Совета депутатов города Новосибирска от 26.11.2014 № 1210 «О налоге на имущество физических лиц на территории города Новосибирска» (в редакции решений Совета депутатов города Новосибирска от 28.10.2015 № 20, от 26.09.2018 № 674, от 23.10.2019 № 862) изменения, дополнив его подпунктами 5, 6 следующего содержания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 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(далее – граждане, пребывающие в добровольческих формированиях), принимающие (принимавшие) участие в проведении специальной военной операции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) члены семей </w:t>
      </w:r>
      <w:r>
        <w:rPr>
          <w:iCs/>
          <w:sz w:val="28"/>
          <w:szCs w:val="28"/>
        </w:rPr>
        <w:t>принимающих (принимавших) участие в специальной военной операции</w:t>
      </w:r>
      <w:r>
        <w:rPr>
          <w:sz w:val="28"/>
          <w:szCs w:val="28"/>
        </w:rPr>
        <w:t xml:space="preserve"> военнослужащих, граждан, уволенных с военной службы, граждан, пребывающих в добровольческих формированиях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уга (супруг)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дети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тарше восемнадцати лет, ставшие инвалидами до достижения ими возраста восемнадцати лет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обучающиеся по очной форме обучения до получения образования, но не более чем до двадцати трех лет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аходящиеся на иждивении военнослужащих, граждан, уволенных с военной службы, граждан, пребывающих в добровольческих формированиях.»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 и распространяется на правоотношения, связанные с исчислением и уплатой налога на имущество физических лиц, начиная с налогового периода 2023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23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19T08:38:00Z</dcterms:modified>
  <cp:revision>4</cp:revision>
  <dc:subject/>
  <dc:title>ГОРОДСКОЙ СОВЕТ</dc:title>
</cp:coreProperties>
</file>