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От 19.06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3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813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ункт 2.3 Положения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го решением Совета депутатов города Новосибирска от 24.06.2015 № 140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пункт 2.3 Положения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го решением Совета депутатов города Новосибирска от 24.06.2015 № 1402 (в редакции решений Совета депутатов города Новосибирска от 17.02.2016 № 150, от 28.03.2018 № 572, от 23.12.2019 № 916, от 21.12.2023 № 641), следующие изменения: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 В подпункте 1 слова «и необщего» исключить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одпункт 4 изложить в следующей редакции:</w:t>
      </w:r>
    </w:p>
    <w:p>
      <w:pPr>
        <w:pStyle w:val="21"/>
        <w:spacing w:lineRule="auto" w:line="240" w:before="0" w:after="0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4) 0,24 руб./кв. м в отношени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земельных участков, предоставленных (занятых) для размещения объектов Единой системы газоснабжения, организации, являющейся в соответствии с Федеральным </w:t>
      </w:r>
      <w:hyperlink r:id="rId4">
        <w:r>
          <w:rPr>
            <w:rStyle w:val="InternetLink"/>
            <w:rFonts w:eastAsia="Calibri"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sz w:val="27"/>
          <w:szCs w:val="27"/>
          <w:lang w:eastAsia="en-US"/>
        </w:rPr>
        <w:t xml:space="preserve"> от 31.03.1999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;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земельных участков, предоставленных (занятых) для размещения объектов, предназначенных для обеспечения газоснабжения, юридическим лицам;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Г. Кудрявце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A0FA6AE845056C86C1E92BE0245ABA7B498F862316C7768373690FC9OAE9J" TargetMode="External"/><Relationship Id="rId4" Type="http://schemas.openxmlformats.org/officeDocument/2006/relationships/hyperlink" Target="https://login.consultant.ru/link/?req=doc&amp;base=LAW&amp;n=46418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26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19T07:46:00Z</dcterms:modified>
  <cp:revision>4</cp:revision>
  <dc:subject/>
  <dc:title>ГОРОДСКОЙ СОВЕТ</dc:title>
</cp:coreProperties>
</file>