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933" w:hRule="atLeast"/>
        </w:trPr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ункт 3.2 Порядка передачи приватизированных жилых помещений в муниципальную собственность города Новосибирска, принятого решением Совета депутатов города Новосибирска от 22.02.2012 № 541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 внесении изменений в пункт 3.2 Порядка передачи приватизированных жилых помещений в муниципальную собственность города Новосибирска, принятого решением Совета депутатов города Новосибирска от 22.02.2012 № 541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решения возложить на постоянную комиссию Совета депутатов города Новосибирска по муниципальной собственности.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9.06.2022 № 36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813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ункт 3.2 Порядка передачи приватизированных жилых помещений в муниципальную собственность города Новосибирска, принятого решением Совета    депутатов   города Новосибирска   от 22.02.2012 № 5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Внести в пункт 3.2 Порядка передачи приватизированных жилых помещений в муниципальную собственность города Новосибирска, принятого решением Совета депутатов города Новосибирска от 22.02.2012 № 541 (в редакции решений Совета депутатов города Новосибирска от 19.09.2012 № 670, от 27.02.2013 № 808, от 25.09.2013 № 951, от 28.09.2016 № 266, от 19.06.2017 № 446, от 28.03.2018 № 577, от 23.06.2020 № 994), следующие изменен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абзаце первом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ле слов «о взаимодействии» дополнить словами «, либо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Абзац девятый дополнить словами «, в том числе свидетельство о государственной регистрации акта гражданского состояния, выданное компетентным органом иностранного государства, и его нотариально удостоверенный перевод на русский язык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абзаце четырнадцатом слова «, десятом – двенадцатом настоящего пункта документы» заменить словами «– двенадцатом настоящего пункта документы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Абзац пятнадцатый изложить в следующей редакц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, предъявление документов, удостоверяющих личность, в соответствии с законодательством Российской Федерации не требуется.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1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2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2-06-29T04:01:00Z</dcterms:modified>
  <cp:revision>8</cp:revision>
  <dc:subject/>
  <dc:title>ГОРОДСКОЙ СОВЕТ</dc:title>
</cp:coreProperties>
</file>