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134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дронова А.А., Гончарова Л.В., 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. Ходосевич Елены Викторовны – учителя начальных классов муниципального автономного общеобразовательного учреждения города Новосибирска «Новосибирский городской педагогический лицей имени А. С. Пушкина» за высокий профессионализм, добросовестный труд и в связи с профессиональным праздником Днем учител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2. Эма Николая Леонтиевича – бренд-шефа ресторана паназиатской кухни «</w:t>
      </w:r>
      <w:r>
        <w:rPr>
          <w:sz w:val="28"/>
          <w:szCs w:val="28"/>
          <w:lang w:val="en-US"/>
        </w:rPr>
        <w:t>Sab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>» за профессиональное мастерство и многолетний добросовестный труд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3. Клементьевой Лилии Викторовны – председателя территориального общественного самоуправления «Чистая Слобода» Ленин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4. Кидяевой Ирины Анатольевны – председателя территориального общественного самоуправления «Западный» Ленин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5. Гончаровой Натальи Сергеевны – председателя территориального общественного самоуправления «Колхидский-Забалуева» Ленин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6</w:t>
      </w:r>
      <w:r>
        <w:rPr/>
        <w:t>. За многолетний добросовестный труд, высокий профессионализм и в связи с профессиональным праздником Днем воспитателя и всех дошкольных работников следующих сотрудников муниципального бюджетного дошкольного образовательного учреждения города Новосибирска «Детский сад № 453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аловой Татьяны Юрьев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ар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ашиной Татьяны Александров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ара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7</w:t>
      </w:r>
      <w:r>
        <w:rPr/>
        <w:t>. 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«Средняя общеобразовательная школа № 51»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94"/>
        <w:gridCol w:w="5467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ой Натальи Викто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ебтовой Анастасии Владими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8. Прудниковой Галины Петровны – председателя культурно-массовой комиссии местной общественной организации ветеранов (пенсионеров) войны, труда, Вооруженных Сил и правоохранительных органов Железнодорожного района города Новосибирска 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9. Добрыниной Тамары Владимировны – заведующего муниципальным автономным дошкольным образовательным учреждением города Новосибирска «Детский сад № 53» за высокое профессиональное мастерство и многолетний добросовестный труд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0. Веремьяниной Елены Владимировны – директора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ий профессионализм и в связи с 20-летием работы в образовательном учреждении, а также в связи с профессиональным праздником Днем учител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1</w:t>
      </w:r>
      <w:r>
        <w:rPr/>
        <w:t>. За многолетний добросовестный труд и высокий профессионализм следующих сотрудников муниципального бюджетного общеобразовательного учреждения города Новосибирска «Средняя общеобразовательная школа                № 195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"/>
        <w:gridCol w:w="5614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йсятова Райхана Борисович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тюник Аллы Викто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1.12. Синельник Светланы Геннадьевны – воспитателя муниципального бюджетного дошкольного образовательного учреждения города Новосибирска «Детский сад № 502» за многолетний добросовестный труд и высокий профессионализм.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1.13. Сенченко Ирины Станиславовны – заместителя директора по учебно-воспитательной работе, учителя математики муниципального бюджетного общеобразовательного учреждения города Новосибирска «Средняя общеобразовательная школа № 194» за многолетний добросовестный труд и высокий профессионализм.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4</w:t>
      </w:r>
      <w:r>
        <w:rPr/>
        <w:t>. За высокое профессиональное мастерство и многолетний добросовестный труд следующих сотрудников публичного акционерного общества «Новосибирский завод химконцентратов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"/>
        <w:gridCol w:w="5614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ймовой Галины Иван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его инженера цеха производства ИТВС (Цех № 1)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ашковой Татьяны Алексее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а 1 категории казначейства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1.15. Стрековцовой Майи Олеговны – воспитателя муниципального бюджетного дошкольного образовательного учреждения города Новосибирска «Детский сад № 482 «Радуга» за многолетний добросовестный труд и высокий профессионализм.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6</w:t>
      </w:r>
      <w:r>
        <w:rPr/>
        <w:t>. За высокое профессиональное мастерство и многолетний добросовестный труд следующих сотрудников муниципального автономного дошкольного образовательного учреждения города Новосибирска «Детский сад № 154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"/>
        <w:gridCol w:w="5614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рафонтовой Оксаны Владими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ой Юлии Алексее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7. Копылова Сергея Михайловича – водителя автомобиля 5 разряда (водителя бензовоза) филиала акционерного общества по строительству, ремонту и содержанию автомобильных дорог и инженерных сооружений «Новосибирскавтодор» Чановского дорожного ремонтно-строительного управления – «Чановское ДРСУ» за высокие достижения в работе, большой вклад в развитие дорожной отрасли и в связи с профессиональным праздником Днем работников дорожного хозяйств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8. Канаевой Вероники Викторовны – председателя территориального общественного самоуправления «Оловозаводской» Кировского района города Новосибирска 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19</w:t>
      </w:r>
      <w:r>
        <w:rPr/>
        <w:t>. За высокое профессиональное мастерство, многолетний добросовестный труд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96 с углубленным изучением английского языка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"/>
        <w:gridCol w:w="5614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ой Ирины Владими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чковой Людмилы Александ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я учебной части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20</w:t>
      </w:r>
      <w:r>
        <w:rPr/>
        <w:t>. За высокое профессиональное мастерство, многолетний добросовестный труд и в связи с профессиональным праздником Днем учителя следующих сотрудников муниципального автономного общеобразовательного учреждения «Гимназия № 15 «Содружество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"/>
        <w:gridCol w:w="5614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ой Галины Василье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шиной Ирины Николае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воспитательной работе, учителя математики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21</w:t>
      </w:r>
      <w:r>
        <w:rPr/>
        <w:t>. За высокое профессиональное мастерство, многолетний добросовестный труд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18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"/>
        <w:gridCol w:w="5614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аевой Елены Виталье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никовой Елены Сергеевны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иной Наталии Владими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;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зобразительного искусства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22</w:t>
      </w:r>
      <w:r>
        <w:rPr/>
        <w:t>. За добросовестный труд, большой вклад в систему образования, активную общественную деятельность, достигнутые успехи в учебно-воспитательной работе и в связи с 80-летием со дня образования муниципального бюджетного общеобразовательного учреждения города Новосибирска «Средняя общеобразовательная школа № 34» следующих сотрудников муниципального бюджетного общеобразовательного учреждения города Новосибирска «Средняя общеобразовательная школа                № 34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4"/>
        <w:gridCol w:w="5617"/>
      </w:tblGrid>
      <w:tr>
        <w:trPr>
          <w:trHeight w:val="193" w:hRule="atLeast"/>
        </w:trPr>
        <w:tc>
          <w:tcPr>
            <w:tcW w:w="3678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нцевич Эвелины Владимировны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одерова Николая Александрович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ческой культуры;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>
          <w:trHeight w:val="287" w:hRule="atLeast"/>
        </w:trPr>
        <w:tc>
          <w:tcPr>
            <w:tcW w:w="3678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севской Натальи Климентье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2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За добросовестный труд, большой вклад в систему образования, активную общественную деятельность, достигнутые успехи в учебно-воспитательной работе и в связи с 60-летием со дня образования муниципального бюджетного общеобразовательного учреждения города Новосибирска «Лицей № 81» следующих сотрудников муниципального бюджетного общеобразовательного учреждения города Новосибирска «Лицей № 81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4"/>
        <w:gridCol w:w="5618"/>
      </w:tblGrid>
      <w:tr>
        <w:trPr>
          <w:trHeight w:val="1250" w:hRule="atLeast"/>
        </w:trPr>
        <w:tc>
          <w:tcPr>
            <w:tcW w:w="3677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ой Ольги Алексеевны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киной Екатерины Сергее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го педагога;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экономики;</w:t>
            </w:r>
          </w:p>
        </w:tc>
      </w:tr>
      <w:tr>
        <w:trPr>
          <w:trHeight w:val="49" w:hRule="atLeast"/>
        </w:trPr>
        <w:tc>
          <w:tcPr>
            <w:tcW w:w="3677" w:type="dxa"/>
            <w:tcBorders/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иной Светланы Владимиров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стории и обществознания.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24. Скобляковой Маргариты Евгеньевны – заведующего отделением-врача-педиатр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 и высокое профессиональное мастерство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5. Зайцевой Марины Петровны –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                  № 175» за многолетний добросовестный труд, высокий профессионализм, большой вклад в развитие сферы образования в городе Новосибирске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75»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6. Смирновой Натальи Александровны - учителя начальных классов муниципального бюджетного общеобразовательного учреждения города Новосибирска «Средняя общеобразовательная школа № 169» за многолетний добросовестный труд, высокий профессионализм, большой вклад в развитие сферы образования в городе Новосибирске и в связи с профессиональным праздником Днем учител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27. Коллектива муниципального бюджетного общеобразовательного учреждения города Новосибирска «Средняя общеобразовательная школа                 № 175» за высокие трудовые, профессиональные достижения, значительный вклад в развитие сферы образования в городе Новосибирске и в связи с                     60-летием со дня основания муниципального бюджетного общеобразовательного учреждения города Новосибирска «Средняя общеобразовательная школа № 175»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1.09.2024 № 27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4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4-09-24T04:55:00Z</dcterms:modified>
  <cp:revision>3</cp:revision>
  <dc:subject/>
  <dc:title>П Р О Т О К О Л</dc:title>
</cp:coreProperties>
</file>